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905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ИК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ДНЯНСКОГО 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color w:val="000000"/>
          <w:sz w:val="28"/>
          <w:szCs w:val="28"/>
        </w:rPr>
        <w:t>от  27.12.2023   № 146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Комиссии по исчислению стажа муниципальной службы Администрации Чистиковского сельского поселения Руднянского района Смоленской области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Федерального закона от 2 марта 2007 года № 25-ФЗ «О муниципальной службе в Российской Федерации», статьей 12.1 областного закона от 29.11.2007 № 109-з «Об отдельных вопросах муниципальной службы в Смоленской области», Уставом Чистиковского сельского поселения Руднянского района Смоле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Чистиковского сельского поселения Руднянского района Смолен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в Администрации Чистиковского сельского поселения Руднянского района Смоленской области комиссию по исчислению стажа муниципальной службы, дающего права для установления ежемесячной надбавки к должностному окладу за выслугу  лет, определения продолжительности ежегодного дополнительного оплачиваемого отпуска за выслугу лет и эффективную муниципальную службу и утвердить её состав согласно приложения № 1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оложение о Комиссии </w:t>
      </w:r>
      <w:r>
        <w:rPr>
          <w:iCs/>
          <w:color w:val="000000"/>
          <w:sz w:val="28"/>
          <w:szCs w:val="28"/>
        </w:rPr>
        <w:t>по исчислению стажа муниципальной службы Администрации Чистиковского сельского поселения Руднянского района Смоленской области согласно приложения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Style19"/>
        <w:tabs>
          <w:tab w:val="clear" w:pos="708"/>
          <w:tab w:val="left" w:pos="4253" w:leader="none"/>
          <w:tab w:val="left" w:pos="4536" w:leader="none"/>
          <w:tab w:val="left" w:pos="4820" w:leader="none"/>
        </w:tabs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1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8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8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Панфилов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8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истиковского сельского поселения Руднянского района Смоленской области от 27.12.2023   № 146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числению стажа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филов Александр Алексеевич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Чистиковского сельского поселения Руднянского района Смоленской области, председатель комиссии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Алеся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 Администрации Чистиковского сельского поселения Руднянского района смоленской области, секретарь комиссии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повицкая Наталья Николаевн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менеджер Администрации Чистиковского сельского поселения Руднянского района смолен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ович Анна Серге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неджер Администрации Чистиков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Руднянского района смолен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щенкова Ирина Серге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джер Администрации Чистиков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Руднянского района смолен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истиковского сельского поселения Руднянского района Смоленской области от 27.12.2023   № 146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ИСЧИСЛЕНИЮ СТАЖ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 ЧИСТИКОВСКОГО СЕЛЬСКОГО ПОСЕЛЕНИЯ РУДНЯ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 по исчислению стажа муниципальной службы Администрации Чистиковского сельского поселения Руднянского района Смоленской области (</w:t>
      </w:r>
      <w:r>
        <w:rPr>
          <w:i/>
          <w:sz w:val="28"/>
          <w:szCs w:val="28"/>
        </w:rPr>
        <w:t>далее – комиссия</w:t>
      </w:r>
      <w:r>
        <w:rPr>
          <w:sz w:val="28"/>
          <w:szCs w:val="28"/>
        </w:rPr>
        <w:t xml:space="preserve">) является постоянно действующим органом,  созданным   в соответствии с Федеральным законом от 02.03.2007 № 25-ФЗ «О муниципальной службе в Российской Федерации», областным законом                        от 29.11.2007 № 109-з «Об отдельных вопросах  муниципальной службы в Смолен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 в своей деятельности руководствуется Конституцией Российской Федерации, федеральными законами, постановлениями Правительства Российской Федерации, законами и иными нормативными правовыми актами Смоленской области, муниципальными правовыми актами Администрации Чистиковского сельского поселения Руднянского района Смолен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формируется из числа лиц, замещающих  должности муниципальной службы в Администрации Чистиковского сельского поселения Руднянского района Смоленской области и утверждается постановлением Администрации Чистик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 – техническое обеспечение деятельности комиссии осуществляет   главный специалист Администрации Чистиковского сельского поселения Рудня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вопросов определения (установления) ста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й службы, дающего право  на получение  ежемесячной надбавки к должностному окладу за выслугу лет на муниципальной службе, предоставление дополнительного оплачиваемого отпуска за выслугу лет муниципальным служащим Администрации Чистиковского сельского поселения Руднянского района Смоленской области, для выплаты единовременного денежного поощрения в связи с выходом на пенсию и установления им других гарантий, предусмотренных федеральными законами, областными законами  и Уставом Чистиковского сельского поселения Руднянского района  Смолен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службы для назначения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вопросов о возможности  включения в стаж муниципальной службы муниципальных служащих  периодов замещения отдельных  должностей руководителей и специалистов на предприятиях,  в учреждениях и организациях, опыт и знание работы в которых необходимы муниципальным служащим для выполнения должностных обязанностей по замещаемой должности муниципальной службы </w:t>
      </w:r>
      <w:r>
        <w:rPr>
          <w:i/>
          <w:sz w:val="28"/>
          <w:szCs w:val="28"/>
        </w:rPr>
        <w:t>(далее – иные период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разрешение в установленном действующим  законодательством порядке спорных вопросов, связанных с исчислением и установлением ста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нализ и проверка правильности и законности предоставленных на рассмотрение комиссии документ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шения возложенных задач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архивные документы (необходимые сведения) от учреждений, организаций, предприятий района по вопросам, входящим в  её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заявителя предоставления дополнительных документов, необходимых для рассмотрения вопроса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ия предоставленных документов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ключении или об отказе включения в стаж муниципальной  службы муниципального служащего, указанных им  в заявлении периодов замещения должностей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рассмотрение предоставленных документов, не содержащих необходи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ает рекомендации представителю нанимателя (работодателю) по зачету в стаж муниципальной службы ины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 комиссии входят: председатель,  заместитель председателя, секретарь и  члены комиссии, как правило специалисты по правовым,  кадровым и финансов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решающе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устные и письменные поручения заместителю председателя комиссии и ее членам, связанные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устные и письменные поручения ее членам, связанные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и уче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документов заявителя при подготовке документов к заседан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дате и месте проведения заседания не менее чем за 3 дня до даты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функции, определяемые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участвуют в заседаниях комиссии и принятии решений, а также выполняют поручения председателя комиссии и его заместителя. Члены комиссии, несогласные с решением комиссии, вправе предоставить письменные возражения к решению, которые в обязательном порядке прилагаются к протоколу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, участвовавшие в ее заседании,  не вправе  разглашать сведения, 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возможном возникновении конфликта интересов у членов комиссии в связи с рассмотрением вопросов, 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 рассмотрении  указанных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ссия рассматривает заявления работников об определении стажа (приложение к Положению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ами, подтверждающими  стаж муниципальной служб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военного комиссар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поступления заявлений, но не реже одного раза в месяц (при наличии зая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принятии решений комиссия руководствуется принципами законности, гласности и коллегиальности. Решения комиссии принимаются простым большинством голосов от присутствующих на заседании членов комиссии. Если голоса комиссии разделились поровну, окончательное решение по вопросу приним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шение комиссии оформляется протоколом (приложение к Положению №2) в соответствии с правилами документационного обеспечения и подписывается всеми членами комиссии, присутствующими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ешение комиссии о включении в стаж муниципальной службы муниципального служащего, указанных им  в заявлении периодов замещения должностей в соответствии с действующим законодательством, служит основанием для издания распоряжения Администрации Чистиковского сельского поселения Руднянского района Смоленской области о включении в стаж муниципальной службы определенных комиссией периодов с момента подачи заявления и установлении при этом соответствующей ежемесячной  надбавки к месячному должностному окладу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Протоколы заседаний комиссии  формируются в отдельное дело и хранятся в Администрации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Данный порядок работы комиссии  распространяется  и в отношении лиц, замещающих муниципальные должности, а также в отношении  работников, исполняющих обязанности по техническому обеспечению деятельности Администрации Чистиковского сельского поселения Руднянского района Смоленской области при исчислении стажа работы  для выплаты им  ежемесячной надбавки за выслугу лет к должностному окла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60" w:hanging="0"/>
        <w:jc w:val="both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 исчислению стажа муниципальной службы, утвержденному постановлением Администрации Чистиковского сельского поселения Руднянского района Смоленской области от _________  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должности, Ф.И.О. представителя нанимателя)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2.1. областного закона от 29 ноября           2007 года № 109-з «Об отдельных вопросах муниципальной службы в Смоленской области» прошу зачесть в стаж муниципальной службы периоды замещения отдельных должностей, опыт и знания работы в которых необходимы для выполнения должностных обязанностей по замещаемой должности муниципальной службы в соответствии с должностной инструкцие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"_____" ____________г. по "_____" _______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занимался вопроса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ечислить характер деятельности, род занятий, выполнявшихся в указанн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____________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подпись                             Ф.И.О.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6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 исчислению стажа муниципальной службы, утвержденному постановлением Администрации Чистиковского сельского поселения Руднянского района Смоленской области от ____________№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исчислению стажа муниципальной служб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органа местного самоуправления муниципального образования)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right"/>
        <w:rPr>
          <w:sz w:val="28"/>
          <w:szCs w:val="28"/>
        </w:rPr>
      </w:pPr>
      <w:r>
        <w:rPr>
          <w:sz w:val="28"/>
          <w:szCs w:val="28"/>
        </w:rPr>
        <w:t>от « _____» _____года № 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- 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- 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/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 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1. Об исчислении стажа муниципальной службы.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2. Рассмотрение документов, поступивших от ______________________________________________ по вопросу включения в стаж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должность представителя нанимателя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лицам, замещающим муниципальные должности, должности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 в соответствии с должностной инструкцией (далее - периоды замещения отдельных должностей руководителей и специалистов на предприятиях, в учреждениях и организациях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 1 ВОПРОС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______________________ </w:t>
      </w:r>
      <w:r>
        <w:rPr>
          <w:sz w:val="28"/>
          <w:szCs w:val="28"/>
        </w:rPr>
        <w:t xml:space="preserve">об исчислении стаж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___________________________________________________</w:t>
      </w:r>
      <w:r>
        <w:rPr>
          <w:sz w:val="28"/>
          <w:szCs w:val="28"/>
          <w:vertAlign w:val="superscript"/>
        </w:rPr>
        <w:t xml:space="preserve">  (указывается ФИО лиц, замещающих муниципальные должности, муниципальных служащих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ункта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9 ноября 2007 года      № 109-з «Об отдельных вопросах  муниципальной службы в Смоленской области» и изучения записей в трудовой книжке засчитать в стаж муниципальной службы 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на должност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3401"/>
        <w:gridCol w:w="308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ери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, месяцев, дн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дтверждения стаж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аж муниципальной службы на _______20__ года __ г.__ м. __дн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 2 ВОПРОС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_____________________ о включении в ста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указывается ФИО лиц, замещающих муниципальные должности, муниципальных служащих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ов замещения отдельных должностей руководителей и специалистов на предприятиях, в учреждениях и организациях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2.1. областного закона от 29 ноября 2007 года      № 109-з «Об отдельных вопросах  муниципальной службы в Смоленской области», изучения документов, удостоверяющих наличие отраслевой специфики и соответствующего квалификационного уровня по специальности в соответствии с занимаемой должностью, рекомендовать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указывается должность представителя на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таж муниципальной службы периоды работы в указанных должностях (в совокупности не более пяти лет)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3402"/>
        <w:gridCol w:w="30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ериодов, ранее замещаемая долж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rPr>
          <w:sz w:val="28"/>
          <w:szCs w:val="28"/>
        </w:rPr>
      </w:pPr>
      <w:r>
        <w:rPr>
          <w:sz w:val="28"/>
          <w:szCs w:val="28"/>
        </w:rPr>
        <w:t>3. Направить выписку из протокола заседания комиссии по исчислению стажа муниципальной службы представителю нанимателя для издания правового акта.</w:t>
      </w:r>
    </w:p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1:00Z</dcterms:created>
  <dc:creator>KM</dc:creator>
  <dc:description/>
  <cp:keywords/>
  <dc:language>en-US</dc:language>
  <cp:lastModifiedBy>USER</cp:lastModifiedBy>
  <cp:lastPrinted>2024-07-31T17:21:00Z</cp:lastPrinted>
  <dcterms:modified xsi:type="dcterms:W3CDTF">2024-08-02T08:19:00Z</dcterms:modified>
  <cp:revision>3</cp:revision>
  <dc:subject/>
  <dc:title/>
</cp:coreProperties>
</file>