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692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ИСТИК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.11.2024 года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</w:tblGrid>
      <w:tr>
        <w:trPr>
          <w:trHeight w:val="3651" w:hRule="atLeast"/>
        </w:trPr>
        <w:tc>
          <w:tcPr>
            <w:tcW w:w="5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Чистиковского сельского поселения Руднянского района Смоленской области от 01.11.2022 года № 103 «Об утверждении муниципальной программы «Создание условий для обеспечения  качественными услугами ЖКХ и благоустройства муниципального образования Чистиковского сельского поселения Руднянского района Смоле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менением финансирования на  муниципальную  программу «Создание условий для обеспечения  качественными услугами ЖКХ и благоустройства муниципального образования Чистиковского сельского поселения Руднянского района Смоленской области» Администрация Чистик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твердить муниципальную программу «Создание условий для обеспечения  качественными услугами ЖКХ и благоустройства муниципального образования Чистиковского сельского поселения Руднянского района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</w:t>
      </w:r>
      <w:r>
        <w:rPr>
          <w:b/>
          <w:sz w:val="28"/>
          <w:szCs w:val="28"/>
        </w:rPr>
        <w:t>А.А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Style20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20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Чистиковского сельского поселения </w:t>
      </w:r>
    </w:p>
    <w:p>
      <w:pPr>
        <w:pStyle w:val="Style20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днян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2.11.2024 года     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АСПОРТ МУНИЦИПАЛЬНОЙ ПРОГРАММЫ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стиковского сельского поселения Руднян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Чистик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стиковского сельского поселения Руднянского района Смоленской области, организации коммунального комплекс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 программ (подпрограмм основных мероприятий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услугами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а муниципального образования  Чистиковского сельского поселения Руднянского района Смоленской области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Чистиковского сельского поселения, создание комфортных условий проживания и отдыха населе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28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сновное мероприятие «Обеспечение условий для выполнения работ по землеустройству и землепользованию</w:t>
            </w:r>
            <w:r>
              <w:rPr>
                <w:sz w:val="28"/>
                <w:szCs w:val="28"/>
              </w:rPr>
              <w:t>»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проектов межевания земельных участков и на проведение кадастровых работ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3 123,4__тыс. руб.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 123,1 тыс.руб. -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3 тыс.руб. – средства местного бюджета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_394,4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 тыс.руб. - средства областного бюджета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0,0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0,0__ тыс.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62,7_____тыс. руб.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_56,0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20,0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0,0__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ое мероприятие «Обеспечение условий для выполнения работ в области жилищного хозяйства»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капитальный ремонт многоквартирных домов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467,6_____тыс. руб.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497,8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200,0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160,0___ тыс. 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условий для выполнения работ в области коммунального  хозяйст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>Реализация прочих мероприятий в области коммунального хозяйства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 ___515,0_____тыс. руб.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698,6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230,0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- 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200,0____тыс. руб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425"/>
              <w:jc w:val="both"/>
              <w:rPr/>
            </w:pPr>
            <w:r>
              <w:rPr>
                <w:sz w:val="28"/>
                <w:szCs w:val="28"/>
              </w:rPr>
              <w:t xml:space="preserve">Расходы, связанные с реализацией мероприятий на проведение капитального ремонта тепловых сетей в д. Чистик Руднянского района Смоленской области:  </w:t>
            </w:r>
          </w:p>
          <w:p>
            <w:pPr>
              <w:pStyle w:val="Style20"/>
              <w:spacing w:before="0" w:after="0"/>
              <w:ind w:left="425" w:hanging="0"/>
              <w:jc w:val="both"/>
              <w:rPr/>
            </w:pPr>
            <w:r>
              <w:rPr>
                <w:sz w:val="28"/>
                <w:szCs w:val="28"/>
              </w:rPr>
              <w:t>2023 год – 3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0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4 год – 35 469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 766,5 тыс.руб.  –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 695,2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5 год – 0,00 тыс. руб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425"/>
              <w:jc w:val="both"/>
              <w:rPr/>
            </w:pPr>
            <w:r>
              <w:rPr>
                <w:sz w:val="28"/>
                <w:szCs w:val="28"/>
              </w:rPr>
              <w:t>Расходы, связанные с реализацией мероприятий на проведение капитального ремонта водопроводных сетей по д. Чистик Руднянского района Смоленской области: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3 год – 6 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9,0 тыс.руб.  – средства федераль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9,0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4 год – 4107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 139,5 тыс.руб.  –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632,5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5 год – 0,00 тыс. руб.</w:t>
            </w:r>
          </w:p>
          <w:p>
            <w:pPr>
              <w:pStyle w:val="Style20"/>
              <w:spacing w:before="0" w:after="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Style20"/>
              <w:spacing w:before="0" w:after="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одготовку проектной документации и ее экспертиза в целях реализации региональной программы «Модернизация систем коммунальной инфраструктуры Смоленской области» 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3 год – 1 089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8,5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 тыс.руб. – средства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4 год – 1 010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000,0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5 год – 0,00 тыс. руб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сходы за счёт резерв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техническому перевооружению газовой котельной расположенной по адресу: Смоленская область, Руднянский район, д. Чистик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3 год – 13951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682,6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 тыс.руб. – средства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глубинного насоса для водоснабжения населе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3 год – 60,0 тыс.руб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4 год – 75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60,0 тыс.руб. - средства областного бюджета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,0 тыс. руб. - средства областного бюджет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шахтного колодца и его установку в д.Гра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00,0 тыс.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,0 тыс.руб. - средства обла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площадок и контейнеров для вывоза мусора и их установку в д.Гра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33,1 тыс.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3,1 тыс.руб. - средства обла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сходы на строительство, реконструкцию, капитальный ремонт шахтных колодцев д. Коробаново у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ая и д. Трегубовка ул. Первомайская, д.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2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,0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тыс.руб. – средства местного бюджета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сновное мероприятие «Обеспечение условий для выполнения работ по благоустройству территори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зеленению территорий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314,4_____тыс. руб.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4 год – ____295,8 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50,0 _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50,0___ тыс. 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мест захоронения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39,0_____тыс. руб.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387,1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50,0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50,0___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Реализация мероприятий по уличному освещению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1189,0__тыс. руб.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2 285,5_____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2 185,2_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2 185,2____ тыс. руб.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>4. Реализация мероприятий по утилизации и переработке бытовых и промышленных отходов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_164,0_____тыс. руб.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4 год – ____384,6______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20,0_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__20,0____ тыс. руб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чему благоустройству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4 год - ____400,4__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Расходы, связанные с реализацией федеральной целевой программы «Увековечивание памяти погибших при защите Отечества на 2019-2014 годы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_421,1___ 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332,0 тыс.руб.– средства федерального бюджета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68,0 тыс.руб.  – средства областного бюджета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 тыс.</w:t>
            </w:r>
            <w:bookmarkStart w:id="0" w:name="_GoBack"/>
            <w:bookmarkEnd w:id="0"/>
            <w:r>
              <w:rPr>
                <w:sz w:val="28"/>
                <w:szCs w:val="28"/>
              </w:rPr>
              <w:t>руб. – средства местного бюджета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8. Расходы, связанные с ремонтом и восстановлением воинских захоронений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0,0 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 тыс.руб.  – средства областного бюджета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 тыс.руб. – средства местного бюджета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4 год – 3 023,0 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5,3 тыс.руб. – средства федерального бюджета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411,5 тыс.руб.  – средства областного бюджета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2 тыс.руб.  – средства местного бюджета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ройство детских игровых площадок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190,7 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 тыс.руб.  – средства областного бюджета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 тыс.руб.  – средства местного бюджет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. Определение перспективы улучшения благоустройства Чистиковского сельского поселе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 Улучшение состояния территорий Чистиковского сельского поселения.</w:t>
            </w:r>
          </w:p>
        </w:tc>
      </w:tr>
    </w:tbl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характеристика социально-экономической сферы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населённых пунк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Чистиковское сельское поселение Руднянского района Смоленской области включает в себя 42 населённых пунктов: д. Чистик; д. Шеровичи; д. Лешно; д. Заготино; д. Дворище; д. В. Жарь; д. Рокот; д. Рассвет; д. Удовки; д. Молево; д. Холмок. д. Анцифорово; д. Горбуши; д. Дуброво; д. Кисловка; д. Коробаново; д. Кочаны; д. Надва; д. Пальцево; д. Плоское; д. Рыжиково; д. Смоляки; д. Смолиговка; д. Слобода; д. Сташково; д. Сташки; д. Тетери; д. Лелеквинская; д. Трегубовка; д. Гранки; д. Обурог; д. Приволье; д.Морозовка; д. Ордовка; д. Сутоки; д. Ельня; д. Игнатовка; д. Москаленки; д. Осяпы;  д. Живолево; д. Суфляново, д. Концы</w:t>
      </w:r>
      <w:r>
        <w:rPr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целевой подход к решению проблем благоустройства необходим, так как без стройной комплексной системы благоустройства Чистиков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сетей уличного освещения в населенных пунктах позволит уменьшить риск  совершения преступлений, дорожно-транспортных происшествий.  Улучшить качество проживания в населенных пунктах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 населенных пунктов позволит улучшить их экологическое и эстетическое состояние, а  так же качество жизни. Привить у населения и, особенно у молодежи любовь к природе, своему населенному пункту,  поселению, району, области и  стра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ение перспектив благоустройства Чистиковского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</w:t>
      </w:r>
      <w:r>
        <w:rPr>
          <w:sz w:val="28"/>
          <w:szCs w:val="28"/>
        </w:rPr>
        <w:t xml:space="preserve">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Чисти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дачам данной программы относи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2"/>
        <w:jc w:val="center"/>
        <w:rPr/>
      </w:pPr>
      <w:r>
        <w:rPr>
          <w:b/>
          <w:sz w:val="28"/>
          <w:szCs w:val="28"/>
        </w:rPr>
        <w:t>3. Обобщенная характеристика основных мероприятий муниципальной программы, подпрограмм.</w:t>
      </w:r>
    </w:p>
    <w:p>
      <w:pPr>
        <w:pStyle w:val="Style20"/>
        <w:spacing w:before="0" w:after="0"/>
        <w:ind w:firstLine="7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направлена на реализацию следующих функций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ая – нормативное правовое регулирование в соответствующих сферах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рименительная – непосредственное администрирование и управление, в том числе разработка проекта местного бюджета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бюджетного процесса в Чистиковском сельском поселении Руднянского района Смоленской области осуществляется Администрацией Чистиковского сельского поселения Руднянского района Смоленской области, который обладает следующими бюджетными полномочиями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и исполняет местный бюджет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Чистиковского сельского поселения Руднянского района Смоленской области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сполнение местного бюджета в рамках бюджетного законодательства,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 и кассового плана исполнения местного бюджета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четность об исполнении бюджета Чистиковского сельского поселения Руднян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5"/>
        <w:gridCol w:w="5389"/>
      </w:tblGrid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еспечение условий для выполнения работ по землеустройству и землепользованию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ализация мероприятий по землеустройству и землепользованию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выполнения работ в области жилищного хозяйства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ация мероприятий на капитальный ремонт многоквартирных дом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ация мероприятий на проведение текущего ремонта жилого фон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ация прочих мероприятий в области жилищного хозяй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выполнения работ в области коммунального хозяйства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ация мероприятий в области коммунального хозяйства</w:t>
            </w:r>
          </w:p>
        </w:tc>
      </w:tr>
      <w:tr>
        <w:trPr>
          <w:trHeight w:val="6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выполнения работ по благоустройству территори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Реализация мероприятий по озеленению территор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о содержанию мест захоронения.</w:t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о уличному освещению.</w:t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о утилизации и переработке бытовых и промышленных отход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 в приложении № 1 к муниципальной программе.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 объем финансирования Программы составляет 83 796,4</w:t>
      </w:r>
      <w:r>
        <w:rPr/>
        <w:t xml:space="preserve"> </w:t>
      </w:r>
      <w:r>
        <w:rPr>
          <w:sz w:val="28"/>
          <w:szCs w:val="28"/>
        </w:rPr>
        <w:t>тыс. руб. Чистиковского сель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– ___ 26 979,2___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4 149,0 тыс.руб.  – средства федераль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19 793,2 тыс.руб. - средства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3 037,0 тыс.руб. – средства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- ___51 396,8__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9 183,3 тыс.руб.  – средства федераль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16 279,7 тыс.руб. - средства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5 933,8 тыс.руб. – средства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_ 2 755,2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 665,2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Чистиковского сельского поселения Руднянского района Смоленской области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5"/>
        <w:gridCol w:w="4371"/>
      </w:tblGrid>
      <w:tr>
        <w:trPr/>
        <w:tc>
          <w:tcPr>
            <w:tcW w:w="1154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ализации м</w:t>
      </w:r>
      <w:r>
        <w:rPr>
          <w:b/>
          <w:sz w:val="28"/>
          <w:szCs w:val="28"/>
        </w:rPr>
        <w:t xml:space="preserve">униципальной программы «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»  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869"/>
        <w:gridCol w:w="10"/>
        <w:gridCol w:w="1975"/>
        <w:gridCol w:w="10"/>
        <w:gridCol w:w="1301"/>
        <w:gridCol w:w="1210"/>
        <w:gridCol w:w="1210"/>
        <w:gridCol w:w="1320"/>
        <w:gridCol w:w="1160"/>
        <w:gridCol w:w="1370"/>
        <w:gridCol w:w="1210"/>
        <w:gridCol w:w="1210"/>
        <w:gridCol w:w="65"/>
      </w:tblGrid>
      <w:tr>
        <w:trPr>
          <w:tblHeader w:val="true"/>
          <w:trHeight w:val="1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  <w:sz w:val="20"/>
                <w:szCs w:val="20"/>
              </w:rPr>
              <w:t>оциально-экономического развития Чистиковского сель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  <w:r>
              <w:rPr>
                <w:b/>
                <w:bCs/>
                <w:sz w:val="20"/>
                <w:szCs w:val="20"/>
              </w:rPr>
              <w:t xml:space="preserve"> Руднянского района Смоленской облас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81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39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Основное мероприятие «Обеспечение условий для выполнения работ по землеустройству и землепользован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.Основное мероприятие «Обеспечение условий для выполнения работ в области жилищного хозяйства»</w:t>
            </w:r>
          </w:p>
        </w:tc>
      </w:tr>
      <w:tr>
        <w:trPr>
          <w:trHeight w:val="594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ое мероприятие «Обеспечение условий для выполнения работ в области коммунального хозяйства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90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9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3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3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условий для выполнения работ по благоустройству территорий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7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6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значения целевых показателей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муниципальной</w:t>
      </w:r>
      <w:r>
        <w:rPr/>
        <w:t xml:space="preserve"> программы 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67"/>
        <w:gridCol w:w="1701"/>
        <w:gridCol w:w="1843"/>
        <w:gridCol w:w="1984"/>
        <w:gridCol w:w="1895"/>
      </w:tblGrid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именование цели,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5 год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49" w:hRule="atLeast"/>
        </w:trPr>
        <w:tc>
          <w:tcPr>
            <w:tcW w:w="13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Цель: повышение качества и надежности предоставления коммунальных услуг населению Чистиковского сельского поселения</w:t>
            </w:r>
          </w:p>
        </w:tc>
      </w:tr>
      <w:tr>
        <w:trPr>
          <w:trHeight w:val="8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апитально отремонтированные шахтные колодц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величение численности населения, для которого улучшится качество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8:00Z</dcterms:created>
  <dc:creator>Екатирина</dc:creator>
  <dc:description/>
  <cp:keywords/>
  <dc:language>en-US</dc:language>
  <cp:lastModifiedBy>User</cp:lastModifiedBy>
  <cp:lastPrinted>2024-09-27T09:50:00Z</cp:lastPrinted>
  <dcterms:modified xsi:type="dcterms:W3CDTF">2024-11-18T09:34:00Z</dcterms:modified>
  <cp:revision>1086</cp:revision>
  <dc:subject/>
  <dc:title/>
</cp:coreProperties>
</file>