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9.2024 года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>
          <w:trHeight w:val="3651" w:hRule="atLeast"/>
        </w:trPr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Чистиковского сельского поселения Руднянского района Смоленской области от 01.11.2022 года № 103 «Об утверждении муниципальной программы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финансирования на  муниципальную 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 Администрация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муниципальную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Чистиковского сельского поселения </w:t>
      </w:r>
    </w:p>
    <w:p>
      <w:pPr>
        <w:pStyle w:val="Style2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7.09.2024 года     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 Чистиковского сельского поселения Руднянского района Смоленской области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Чистиковского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28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 123,4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23,1 тыс.руб. -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тыс.руб. – средства местного бюджет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0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62,7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56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жилищного хозяйства»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капитальный ремонт многоквартирных дом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467,6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497,8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160,0___ тыс.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коммунального  хозяй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Реализация прочих мероприятий в области коммунального хозяйства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___515,0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698,6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3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200,0____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 xml:space="preserve">Расходы, связанные с реализацией мероприятий на проведение капитального ремонта тепловых сетей в д. Чистик Руднянского района Смоленской области:  </w:t>
            </w:r>
          </w:p>
          <w:p>
            <w:pPr>
              <w:pStyle w:val="Style20"/>
              <w:spacing w:before="0" w:after="0"/>
              <w:ind w:left="425" w:hanging="0"/>
              <w:jc w:val="both"/>
              <w:rPr/>
            </w:pPr>
            <w:r>
              <w:rPr>
                <w:sz w:val="28"/>
                <w:szCs w:val="28"/>
              </w:rPr>
              <w:t>2023 год – 3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35 46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 766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695,2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>Расходы, связанные с реализацией мероприятий на проведение капитального ремонта водопроводных сетей по д. Чистик Руднянского района Смоленской области: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6 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0 тыс.руб.  –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3 916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474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42,3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 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1 089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5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4 год – 1 010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ходы за счёт резерв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техническому перевооружению газовой котельной расположенной по адресу: Смоленская область, Руднянский район, д. Чист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1395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82,6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глубинного насоса для водоснабжения насел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60,0 тыс.руб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4 год – 7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0,0 тыс.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,0 тыс. 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шахтного колодца и его установку в д.Гр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 тыс.руб. - средства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площадок и контейнеров для вывоза мусора и их установку в д.Гр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33,1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3,1 тыс.руб. - средства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ходы на строительство, реконструкцию, капитальный ремонт шахтных колодцев д. Коробаново у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и д. Трегубовка ул. Первомайская,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зеленению территорий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14,4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295,8 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50,0 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мест захоронения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9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387,1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5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еализация мероприятий по уличному освеще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1189,0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2 285,5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2 185,2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 185,2____ тыс. руб.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4. Реализация мероприятий по утилизации и переработке бытовых и промышленных отход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_164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396,0_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20,0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__20,0____ 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чему благоустройству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- ____429,4__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ивание памяти погибших при защите Отечества на 2019-2014 годы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421,1___ тыс.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332,0 тыс.руб.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68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 тыс.</w:t>
            </w:r>
            <w:bookmarkStart w:id="0" w:name="_GoBack"/>
            <w:bookmarkEnd w:id="0"/>
            <w:r>
              <w:rPr>
                <w:sz w:val="28"/>
                <w:szCs w:val="28"/>
              </w:rPr>
              <w:t>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. Расходы, связанные с ремонтом и восстановлением воинских захоронений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0,0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тыс.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3 023,0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3 тыс.руб. 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411,5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2 тыс.руб. 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 детских игровых площадок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90,7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 тыс.руб.  – средства местного бюдже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Определение перспективы улучшения благоустройства Чистиковского сельского посел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Улучшение состояния территорий Чистиковского сель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Чистиковское сельское поселение Руднянского района Смоленской области включает в себя 42 населённых пунктов: д. Чистик; д. Шеровичи; д. Лешно; д. Заготино; д. Дворище; д. В. Жарь; д. Рокот; д. Рассвет; д. Удовки; д. Молево; д. Холмок. д. Анцифорово; д. Горбуши; д. Дуброво; д. Кисловка; д. Коробаново; д. Кочаны; д. Надва; д. Пальцево; д. Плоское; д. Рыжиково; д. Смоляки; д. Смолиговка; д. Слобода; д. Сташково; д. Сташки; д. Тетери; д. Лелеквинская; д. Трегубовка; д. Гранки; д. Обурог; д. Приволье; д.Морозовка; д. Ордовка; д. Сутоки; д. Ельня; д. Игнатовка; д. Москаленки; д. Осяпы;  д. Живолево; д. Суфляново, д. Концы</w:t>
      </w:r>
      <w:r>
        <w:rPr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одход к решению проблем благоустройства необходим, так как без стройной комплексной системы благоустройства Чистик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перспектив благоустройства Чистик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Чист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2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, подпрограмм.</w:t>
      </w:r>
    </w:p>
    <w:p>
      <w:pPr>
        <w:pStyle w:val="Style20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Чистиковском сельском поселении Руднянского района Смоленской области осуществляется Администрацией Чистик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исполняет местный бюджет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Чистиковского сельского поселения Руднянского района Смоленской области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бюджета Чистиковского сельского поселения Рудня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389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еспечение условий для выполнения работ по землеустройству и землепользовани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я мероприятий по землеустройству и землеполь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жилищ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капитальный ремонт многоквартирных до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проведение текущего ремонта жилого фон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прочих мероприятий в области жилищно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коммуналь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по благоустройству территор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Реализация мероприятий по озеленению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содержанию мест захоронения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личному освещению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тилизации и переработке бытовых и промышленных отход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финансирования Программы составляет 83 587,2</w:t>
      </w:r>
      <w:r>
        <w:rPr/>
        <w:t xml:space="preserve"> </w:t>
      </w:r>
      <w:r>
        <w:rPr>
          <w:sz w:val="28"/>
          <w:szCs w:val="28"/>
        </w:rPr>
        <w:t>тыс. руб. Чистик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___ 26 979,2___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4 149,0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9 793,2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 037,0 тыс.руб. – 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- ___51 187,6__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9 518,3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5 695,1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5 974,2 тыс.руб. – средства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_ 2 755,2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 665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 xml:space="preserve">униципальной программы «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»  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10"/>
        <w:gridCol w:w="1975"/>
        <w:gridCol w:w="10"/>
        <w:gridCol w:w="130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Чистик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0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8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.Основное мероприятие «Обеспечение условий для выполнения работ в области жилищного хозяйства»</w:t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е мероприятие «Обеспечение условий для выполнения работ в области коммунального хозяйств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значения целевых показателей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муниципальной</w:t>
      </w:r>
      <w:r>
        <w:rPr/>
        <w:t xml:space="preserve"> программы 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67"/>
        <w:gridCol w:w="1701"/>
        <w:gridCol w:w="1843"/>
        <w:gridCol w:w="1984"/>
        <w:gridCol w:w="1895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цели,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9" w:hRule="atLeast"/>
        </w:trPr>
        <w:tc>
          <w:tcPr>
            <w:tcW w:w="13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ель: повышение качества и надежности предоставления коммунальных услуг населению Чистиковского сельского поселения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апитально отремонтированные шахтные колодц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8:00Z</dcterms:created>
  <dc:creator>Екатирина</dc:creator>
  <dc:description/>
  <cp:keywords/>
  <dc:language>en-US</dc:language>
  <cp:lastModifiedBy>User</cp:lastModifiedBy>
  <cp:lastPrinted>2024-09-27T09:50:00Z</cp:lastPrinted>
  <dcterms:modified xsi:type="dcterms:W3CDTF">2024-09-27T07:06:00Z</dcterms:modified>
  <cp:revision>1029</cp:revision>
  <dc:subject/>
  <dc:title/>
</cp:coreProperties>
</file>