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5.2024 года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651" w:hRule="atLeast"/>
        </w:trPr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истиковского сельского поселения Руднянского района Смоленской области от 01.11.2022 года № 103 «Об утверждении муниципальной программы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финансирования на  муниципальную 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 Администрац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муниципальную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Чистиковского сельского поселения </w:t>
      </w:r>
    </w:p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«16» мая 2024 года  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 Чистиковского сельского поселения Руднянского района Смоленской области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Чистик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2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 123,4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23,1 тыс.руб. -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тыс.руб. – средства ме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62,7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20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жилищного хозяйства»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капитальный ремонт многоквартирных дом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467,6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430,0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160,0___ тыс.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коммунального  хозяй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Реализация прочих мероприятий в области коммунального хозяйства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___515,0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651,5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3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200,0____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 xml:space="preserve">Расходы, связанные с реализацией мероприятий на проведение капитального ремонта тепловых сетей в д. Чистик Руднянского района Смоленской области:  </w:t>
            </w:r>
          </w:p>
          <w:p>
            <w:pPr>
              <w:pStyle w:val="Style20"/>
              <w:spacing w:before="0" w:after="0"/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>2023 год – 3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5 46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 766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695,2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мероприятий на проведение капитального ремонта водопроводных сетей по д. Чистик Руднянского района Смоленской области: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6 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0 тыс.руб.  –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 916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474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42,3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1 08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– 1 010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ходы за счёт резерв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техническому перевооружению газовой котельной расположенной по адресу: Смоленская область, Руднянский район, д. Чист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1395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82,6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лубинного насоса для водоснабжения насе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60,0 тыс.руб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0,0 тыс.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00 тыс. 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ходы на строительство, реконструкцию, капитальный ремонт шахтных колод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территор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14,4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200,0 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50,0 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мест захорон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9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350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5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еализация мероприятий по уличному освеще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1189,0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2 285,5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2 185,2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185,2____ тыс. руб.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4. Реализация мероприятий по утилизации и переработке бытовых и промышленных отход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_164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150,0_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20,0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__20,0____ 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чему благоустройству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____150,0__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ивание памяти погибших при защите Отечества на 2019-2014 год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421,1___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32,0 тыс.руб.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68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 тыс.</w:t>
            </w:r>
            <w:bookmarkStart w:id="0" w:name="_GoBack"/>
            <w:bookmarkEnd w:id="0"/>
            <w:r>
              <w:rPr>
                <w:sz w:val="28"/>
                <w:szCs w:val="28"/>
              </w:rPr>
              <w:t>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Расходы, связанные с ремонтом и восстановлением воинских захоронений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тыс.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450,7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8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9 тыс.руб.  – средства местного бюдже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Определение перспективы улучшения благоустройства Чистиковского сельского посе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Улучшение состояния территорий Чистиковского сель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Чистиковское сельское поселение Руднянского района Смоленской области включает в себя 42 населённых пунктов: д. Чистик; д. Шеровичи; д. Лешно; д. Заготино; д. Дворище; д. В. Жарь; д. Рокот; д. Рассвет; д. Удовки; д. Молево; д. Холмок. д. Анцифорово; д. Горбуши; д. Дуброво; д. Кисловка; д. Коробаново; д. Кочаны; д. Надва; д. Пальцево; д. Плоское; д. Рыжиково; д. Смоляки; д. Смолиговка; д. Слобода; д. Сташково; д. Сташки; д. Тетери; д. Лелеквинская; д. Трегубовка; д. Гранки; д. Обурог; д. Приволье; д.Морозовка; д. Ордовка; д. Сутоки; д. Ельня; д. Игнатовка; д. Москаленки; д. Осяпы;  д. Живолево; д. Суфляново, д. Концы</w:t>
      </w:r>
      <w:r>
        <w:rPr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Чистик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Чистик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ист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2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Style20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Чистиковском сельском поселении Руднянского района Смоленской области осуществляется Администрацией Чистик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местный бюджет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Чистиковского сельского поселения Руднянского района Смоленской облас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Чистик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условий для выполнения работ по землеустройству и землепользован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я мероприятий по землеустройству и землеполь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жилищ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капитальный ремонт многоквартирных д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проведение текущего ремонта жилого фон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прочих мероприятий в области жилищн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коммуналь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по благоустройству территор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Реализация мероприятий по озеленению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содержанию мест захоронения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личному освещению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тилизации и переработке бытовых и промышленных от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финансирования Программы составляет 81 631,6</w:t>
      </w:r>
      <w:r>
        <w:rPr/>
        <w:t xml:space="preserve"> </w:t>
      </w:r>
      <w:r>
        <w:rPr>
          <w:sz w:val="28"/>
          <w:szCs w:val="28"/>
        </w:rPr>
        <w:t>тыс. руб. Чистик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___ 26 978,9___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4 149,0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9 792,9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 037,0 тыс.руб. –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___49 232,3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7 573,0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6 407,3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5 252,0 тыс.руб. – средства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_ 2 755,2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 66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»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0"/>
        <w:gridCol w:w="1975"/>
        <w:gridCol w:w="10"/>
        <w:gridCol w:w="130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Чистик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6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Основное мероприятие «Обеспечение условий для выполнения работ в области жилищного хозяйства»</w:t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Обеспечение условий для выполнения работ в области коммунального хозяйств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8:00Z</dcterms:created>
  <dc:creator>Екатирина</dc:creator>
  <dc:description/>
  <cp:keywords/>
  <dc:language>en-US</dc:language>
  <cp:lastModifiedBy>User</cp:lastModifiedBy>
  <cp:lastPrinted>2024-05-21T12:15:00Z</cp:lastPrinted>
  <dcterms:modified xsi:type="dcterms:W3CDTF">2024-05-21T09:29:00Z</dcterms:modified>
  <cp:revision>791</cp:revision>
  <dc:subject/>
  <dc:title/>
</cp:coreProperties>
</file>