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789940" cy="8007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ТИКОВСКОГО  СЕЛЬСКОГО 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ДНЯНСКОГО  РАЙОНА  СМОЛЕНСКОЙ  ОБЛАСТ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>
          <w:trHeight w:val="2030" w:hRule="atLeast"/>
        </w:trPr>
        <w:tc>
          <w:tcPr>
            <w:tcW w:w="5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апитального ремонта общего имущества в многоквартирных домах, расположенных на территории муниципального образования Чистиковского сельского поселения Руднянского района Смоленской области в 2025 году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частью 6 статьи 189 Жилищного кодекса Российской Федерации, с Региональной программой капитального ремонта общего имущества в многоквартирных домах, расположенных на территории Смоленской области, на 2014-2055 годы, утвержденной Постановлением Администрации Смоленской области от 27.12.2013 № 1145 (в редакции постановлений Администрации Смоленской области от 25.06.2014  № 456, от 14.11.2014 № 777, от 18.08.2015 № 520, от 18.11.2015 № 730,  от 09.12.2016  № 723, от 28.04.2017 № 282, от 18.07.2017  № 483, от 17.11.2017 № 784, от 27.12.2017  №  933, от 12.03.2018 № 124, от 06.06.2018  № 354,  от 22.08.2018  № 557, от 17.12.2018 № 870, от 28.12.2018 № 945, от 27.05.2019  № 320, от 02.08.2019 № 455, от 12.09.2019  № 531, от 31.12.2019 № 861,  от 31.03.2020 № 168, от 14.05.2020 № 273, от 03.07.2020  № 395, от 16.10.2020              № 600, от 17.03.2021 № 149, от 11.06.2021 № 356, от 27.09.2021 № 621,                                    от 13.04.2022  № 238, от 19.10.2022 № 744), Распоряжением Администрации Смоленской области от 07.12.2022 №1786-р/адм «О внесении изменения в распоряжение Администрации Смоленской области от 12.05.2022 № 660-р/адм», </w:t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instrText xml:space="preserve"> HYPERLINK "https://docs.cntd.ru/document/407002026" \l "64U0IK"</w:instrText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shd w:fill="FFFFFF" w:val="clear"/>
        </w:rPr>
        <w:t xml:space="preserve">постановлением Правительства Смоленской области </w:t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instrText xml:space="preserve"> HYPERLINK "https://docs.cntd.ru/document/407155818" \l "64U0IK"</w:instrText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  <w:shd w:fill="FFFFFF" w:val="clear"/>
        </w:rPr>
        <w:t>от 13.03.2024 N 149</w:t>
      </w:r>
      <w:r>
        <w:rPr>
          <w:rStyle w:val="InternetLink"/>
          <w:i/>
          <w:u w:val="none"/>
          <w:b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 xml:space="preserve"> «О внесении изменения в Региональную программу капитального ремонта общего имущества в многоквартирных домах, расположенных на территории Смоленской области, на 2014 - 2055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Чистиковского сельского поселения Руднянского района Смоленской области  п о с т а н о в л я е 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многоквартирных домов, расположенных на территории муниципального образования Чистиковского сельского поселения Руднянского района Смоленской области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 на 2025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Чистиковского сельского поселения Руднян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пию настоящего постановления направить в адрес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к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</w:t>
      </w:r>
      <w:r>
        <w:rPr>
          <w:b/>
          <w:sz w:val="28"/>
          <w:szCs w:val="28"/>
        </w:rPr>
        <w:t>А.А.Панфил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 к постановлению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Администрации муниципальн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бразования Руднянский район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Смоленской области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4"/>
        </w:rPr>
        <w:t>от 21.11.2024 N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городского поселения Руднянского района Смоленской области, включенных в краткосрочный                                        план реализации Региональной программы капитального ремонта общего имущества в многоквартирных                                   домах, расположенных на территории Смоленской области, на 2014-2055 годы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16"/>
        <w:gridCol w:w="2268"/>
        <w:gridCol w:w="4099"/>
        <w:gridCol w:w="1738"/>
        <w:gridCol w:w="24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ногоквартирного дома(далее так же-МК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капитального ремонта, всего, руб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 по капитальному ремонту общего имущества многоквартирного до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 капитального ремо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уднянскому городскому поселению Руднян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 336 236,6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. Рудн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 Молкомбинат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527 915,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монт внутридомовых инженерных систем, ремонт крыши, ремонт фасада, ремонт фундамен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Д, проведение обследования технического состояния многоквартирного д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счет средств собственников помещений МК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Рудня, ул. Заречн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678 427,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монт внутридомовых инженерных систем, ремонт крыши, ремонт фасада, ремонт фундамен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Д, проведение обследования технического состояния многоквартирного д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счет средств собственников помещений МК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Рудня, ул. Льнозаводская, д.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807 750,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крыш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бследования технического состояния многоквартирного д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счет средств собственников помещений МК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Рудня, ул. Станционная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838 501,6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внутридомовых инженерных систем, проведение обследования технического состояния многоквартирного д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счет средств собственников помещений МК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Рудня, ул. Энергетиков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 642,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монт внутридомовых инженерных систем, проведение обследования технического состояния многоквартирного д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счет средств собственников помещений МК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eastAsia="Times New Roman"/>
      <w:b/>
      <w:color w:val="000000"/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1:00Z</dcterms:created>
  <dc:creator>User</dc:creator>
  <dc:description/>
  <dc:language>en-US</dc:language>
  <cp:lastModifiedBy>USER</cp:lastModifiedBy>
  <cp:lastPrinted>2024-11-21T13:00:00Z</cp:lastPrinted>
  <dcterms:modified xsi:type="dcterms:W3CDTF">2024-11-25T13:41:00Z</dcterms:modified>
  <cp:revision>2</cp:revision>
  <dc:subject/>
  <dc:title/>
</cp:coreProperties>
</file>