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ТИК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11.2024 года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</w:tblGrid>
      <w:tr>
        <w:trPr>
          <w:trHeight w:val="3651" w:hRule="atLeast"/>
        </w:trPr>
        <w:tc>
          <w:tcPr>
            <w:tcW w:w="5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Чистиковского сельского поселения Руднянского района Смоленской области от 01.11.2022 года № 103 «Об утверждении муниципальной программы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ем финансирования на  муниципальную  программу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 Администрация Чистик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муниципальную программу «Создание условий для обеспечения  качественными услугами ЖКХ и благоустройства муниципального образования Чистиковского сельского поселения Руднян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20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Чистиковского сельского поселения </w:t>
      </w:r>
    </w:p>
    <w:p>
      <w:pPr>
        <w:pStyle w:val="Style2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дня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7.11.2024 года     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АСПОРТ МУНИЦИПАЛЬНОЙ ПРОГРАММЫ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иковского сельского поселения Руднянского района Смоленской области, организации коммунального комплекс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 программ (подпрограмм основных мероприятий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услугами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муниципального образования  Чистиковского сельского поселения Руднянского района Смоленской области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Чистиковского сельского поселения, создание комфортных условий проживания и отдыха насел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28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по землеустройству и землепользованию</w:t>
            </w:r>
            <w:r>
              <w:rPr>
                <w:sz w:val="28"/>
                <w:szCs w:val="28"/>
              </w:rPr>
              <w:t>»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проектов межевания земельных участков и на проведение кадастровых работ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 123,4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123,1 тыс.руб. -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 тыс.руб. – средства местного бюджет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394,4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 тыс.руб. - средства областного бюджет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0,0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0,0__ тыс.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62,7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156,0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0,0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0,0__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в области жилищного хозяйства»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капитальный ремонт многоквартирных домов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467,6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497,8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0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160,0___ тыс. 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в области коммунального  хозяй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Реализация прочих мероприятий в области коммунального хозяйства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___515,0_____тыс. руб.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698,6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23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200,0____тыс. руб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5"/>
              <w:jc w:val="both"/>
              <w:rPr/>
            </w:pPr>
            <w:r>
              <w:rPr>
                <w:sz w:val="28"/>
                <w:szCs w:val="28"/>
              </w:rPr>
              <w:t xml:space="preserve">Расходы, связанные с реализацией мероприятий на проведение капитального ремонта тепловых сетей в д. Чистик Руднянского района Смоленской области:  </w:t>
            </w:r>
          </w:p>
          <w:p>
            <w:pPr>
              <w:pStyle w:val="Style20"/>
              <w:spacing w:before="0" w:after="0"/>
              <w:ind w:left="425" w:hanging="0"/>
              <w:jc w:val="both"/>
              <w:rPr/>
            </w:pPr>
            <w:r>
              <w:rPr>
                <w:sz w:val="28"/>
                <w:szCs w:val="28"/>
              </w:rPr>
              <w:t>2023 год – 3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4 год – 35 46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 766,5 тыс.руб.  –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 695,2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5"/>
              <w:jc w:val="both"/>
              <w:rPr/>
            </w:pPr>
            <w:r>
              <w:rPr>
                <w:sz w:val="28"/>
                <w:szCs w:val="28"/>
              </w:rPr>
              <w:t>Расходы, связанные с реализацией мероприятий на проведение капитального ремонта водопроводных сетей по д. Чистик Руднянского района Смоленской области: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3 год – 6 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9,0 тыс.руб.  –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4 год – 4107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139,5 тыс.руб.  –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632,5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 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3 год – 1 089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5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 тыс.руб. – 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4 год – 1 010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000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тыс.руб. – средства местного бюджета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Style20"/>
              <w:spacing w:before="0" w:after="0"/>
              <w:ind w:firstLine="425"/>
              <w:jc w:val="both"/>
              <w:rPr/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сходы за счёт резерв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техническому перевооружению газовой котельной расположенной по адресу: Смоленская область, Руднянский район, д. Чисти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3 год – 13951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682,6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 тыс.руб. – 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глубинного насоса для водоснабжения насел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3 год – 60,0 тыс.руб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2024 год – 7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0,0 тыс.руб. - средства областного бюджет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,0 тыс. руб. - средства областного бюджет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шахтного колодца и его установку в д.Гра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0,0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 тыс.руб. - средства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иобретение площадок и контейнеров для вывоза мусора и их установку в д.Гра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119,6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9,6 тыс.руб. - средства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сходы на строительство, реконструкцию, капитальный ремонт шахтных колодцев д. Коробаново у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 и д. Трегубовка ул. Первомайская, д.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 тыс.руб. -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тыс.руб. – средства местного бюджет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Обеспечение условий для выполнения работ по благоустройству территори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зеленению территорий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14,4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____295,8 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50,0 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50,0___ тыс. 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мест захоронения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39,0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387,1____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50,0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50,0___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еализация мероприятий по уличному освещению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1189,0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1 525,5_____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2 185,2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 185,2____ тыс. руб.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4. Реализация мероприятий по утилизации и переработке бытовых и промышленных отходов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____164,0_____тыс. руб.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____384,6______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____20,0____ тыс. руб.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____20,0____ тыс. руб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чему благоустройству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- ____400,4__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сходы, связанные с реализацией федеральной целевой программы «Увековечивание памяти погибших при защите Отечества на 2019-2014 годы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____421,1___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332,0 тыс.руб.– средства федерального бюджета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68,0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 тыс.</w:t>
            </w:r>
            <w:bookmarkStart w:id="0" w:name="_GoBack"/>
            <w:bookmarkEnd w:id="0"/>
            <w:r>
              <w:rPr>
                <w:sz w:val="28"/>
                <w:szCs w:val="28"/>
              </w:rPr>
              <w:t>руб.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. Расходы, связанные с ремонтом и восстановлением воинских захоронений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575,8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 тыс.руб.  – средства областного бюджета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5,8 тыс.руб.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4 год – 3 023,0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5,3 тыс.руб. – средства федерального бюджета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411,5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2 тыс.руб.  – средства местного бюдже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ройство детских игровых площадок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190,7 тыс.руб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 тыс.руб.  – средства областного бюджета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 тыс.руб.  – средства местного бюджет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 Определение перспективы улучшения благоустройства Чистиковского сельского посел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 Улучшение состояния территорий Чистиковского сельского поселения.</w:t>
            </w:r>
          </w:p>
        </w:tc>
      </w:tr>
    </w:tbl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социально-экономической сферы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Чистиковское сельское поселение Руднянского района Смоленской области включает в себя 42 населённых пунктов: д. Чистик; д. Шеровичи; д. Лешно; д. Заготино; д. Дворище; д. В. Жарь; д. Рокот; д. Рассвет; д. Удовки; д. Молево; д. Холмок. д. Анцифорово; д. Горбуши; д. Дуброво; д. Кисловка; д. Коробаново; д. Кочаны; д. Надва; д. Пальцево; д. Плоское; д. Рыжиково; д. Смоляки; д. Смолиговка; д. Слобода; д. Сташково; д. Сташки; д. Тетери; д. Лелеквинская; д. Трегубовка; д. Гранки; д. Обурог; д. Приволье; д.Морозовка; д. Ордовка; д. Сутоки; д. Ельня; д. Игнатовка; д. Москаленки; д. Осяпы;  д. Живолево; д. Суфляново, д. Концы</w:t>
      </w:r>
      <w:r>
        <w:rPr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подход к решению проблем благоустройства необходим, так как без стройной комплексной системы благоустройства Чистико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сетей уличного освещения в населенных пунктах позволит уменьшить риск  совершения преступлений, дорожно-транспортных происшествий.  Улучшить качество проживания в населенных пунктах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 населенных пунктов позволит улучшить их экологическое и эстетическое состояние, а  так же качество жизни. Привить у населения и, особенно у молодежи любовь к природе, своему населенному пункту,  поселению, району, области и  стра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перспектив благоустройства Чистиков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</w:t>
      </w:r>
      <w:r>
        <w:rPr>
          <w:sz w:val="28"/>
          <w:szCs w:val="28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Чисти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данной программы относи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2"/>
        <w:jc w:val="center"/>
        <w:rPr/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, подпрограмм.</w:t>
      </w:r>
    </w:p>
    <w:p>
      <w:pPr>
        <w:pStyle w:val="Style20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Чистиковском сельском поселении Руднянского района Смоленской области осуществляется Администрацией Чистиковского сель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исполняет местный бюджет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Чистиковского сельского поселения Руднянского района Смоленской области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ность об исполнении бюджета Чистиковского сельского поселения Рудня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5"/>
        <w:gridCol w:w="5389"/>
      </w:tblGrid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еспечение условий для выполнения работ по землеустройству и землепользованию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ализация мероприятий по землеустройству и землепользовани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в области жилищного хозяйств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на капитальный ремонт многоквартирных дом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на проведение текущего ремонта жилого фон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прочих мероприятий в области жилищного хозяй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в области коммунального хозяйства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ализация мероприятий в области коммунального хозяйства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выполнения работ по благоустройству территор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Реализация мероприятий по озеленению территор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содержанию мест захоронения.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уличному освещению.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утилизации и переработке бытовых и промышленных отход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1 к муниципальной программе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 объем финансирования Программы составляет 83 259,3</w:t>
      </w:r>
      <w:r>
        <w:rPr/>
        <w:t xml:space="preserve"> </w:t>
      </w:r>
      <w:r>
        <w:rPr>
          <w:sz w:val="28"/>
          <w:szCs w:val="28"/>
        </w:rPr>
        <w:t>тыс. руб. Чистик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___ 26 979,2___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4 149,0 тыс.руб.  –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19 793,2 тыс.руб. -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3 037,0 тыс.руб. – средства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- ___50 859,7__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9 183,3 тыс.руб.  – средства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16 266,2 тыс.руб. -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5 410,2 тыс.руб. – средства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___ 2 755,2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 665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Чистиковского сельского поселения Руднянского района Смоленской области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 xml:space="preserve">униципальной программы «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»  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869"/>
        <w:gridCol w:w="10"/>
        <w:gridCol w:w="1975"/>
        <w:gridCol w:w="10"/>
        <w:gridCol w:w="1301"/>
        <w:gridCol w:w="1210"/>
        <w:gridCol w:w="1210"/>
        <w:gridCol w:w="1320"/>
        <w:gridCol w:w="1160"/>
        <w:gridCol w:w="1370"/>
        <w:gridCol w:w="1210"/>
        <w:gridCol w:w="1210"/>
        <w:gridCol w:w="65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Чистик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8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85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Основное мероприятие «Обеспечение условий для выполнения работ по землеустройству и землепользова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.Основное мероприятие «Обеспечение условий для выполнения работ в области жилищного хозяйства»</w:t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ое мероприятие «Обеспечение условий для выполнения работ в области коммунального хозяйств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0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2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2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условий для выполнения работ по благоустройству территорий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значения целевых показателей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муниципальной</w:t>
      </w:r>
      <w:r>
        <w:rPr/>
        <w:t xml:space="preserve"> программы 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67"/>
        <w:gridCol w:w="1701"/>
        <w:gridCol w:w="1843"/>
        <w:gridCol w:w="1984"/>
        <w:gridCol w:w="1895"/>
      </w:tblGrid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 цели,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5 год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9" w:hRule="atLeast"/>
        </w:trPr>
        <w:tc>
          <w:tcPr>
            <w:tcW w:w="13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Цель: повышение качества и надежности предоставления коммунальных услуг населению Чистиковского сельского поселения</w:t>
            </w:r>
          </w:p>
        </w:tc>
      </w:tr>
      <w:tr>
        <w:trPr>
          <w:trHeight w:val="8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апитально отремонтированные шахтные колодц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величение численности населения, для которого улучшится качество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8:00Z</dcterms:created>
  <dc:creator>Екатирина</dc:creator>
  <dc:description/>
  <cp:keywords/>
  <dc:language>en-US</dc:language>
  <cp:lastModifiedBy>User</cp:lastModifiedBy>
  <cp:lastPrinted>2024-09-27T09:50:00Z</cp:lastPrinted>
  <dcterms:modified xsi:type="dcterms:W3CDTF">2024-11-28T09:19:00Z</dcterms:modified>
  <cp:revision>1133</cp:revision>
  <dc:subject/>
  <dc:title/>
</cp:coreProperties>
</file>