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34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1.2024  года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285" w:hRule="atLeast"/>
        </w:trPr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истиковского сельского поселения Руднянского района Смолен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и от  01.11.2022 года  № 107 «Об утверждении муниципальной программы «Устойчивое развитие сельских территорий муниципального образования Чисти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Рудн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Чистиковского сельского поселения Руднянского района Смоленской области № 49 от 08.11.2013 года «Об утверждении Порядка принятия решения о разработке муниципальных программ, их формирования и реализации» Администрация Чистиковского сельского поселения Руднянского района Смоленской области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истиковского сельского поселения Руднянского района Смоленской области от  01.11.2022 года  № 107 «Об утверждении муниципальной программы «Устойчивое развитие сельских территорий муниципального образования Чистиковского сельского поселения Руднянского района Смоленской области»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аспорте программы раздел Объем бюджетных ассигнований на реализацию муниципальной  программы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23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0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0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4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4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№ 1 к муниципальной програм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Обоснование ресурсного обеспечения муниципальной программы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составляет </w:t>
      </w:r>
      <w:r>
        <w:rPr>
          <w:sz w:val="28"/>
          <w:szCs w:val="28"/>
          <w:u w:val="single"/>
        </w:rPr>
        <w:t>844,8</w:t>
      </w:r>
      <w:r>
        <w:rPr>
          <w:sz w:val="28"/>
          <w:szCs w:val="28"/>
        </w:rPr>
        <w:t xml:space="preserve"> тыс. рублей из средств местного бюджета  Чистиковского сельского поселения Руднянского района Смолен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sz w:val="28"/>
          <w:szCs w:val="28"/>
          <w:u w:val="single"/>
        </w:rPr>
        <w:t>550,8</w:t>
      </w:r>
      <w:r>
        <w:rPr>
          <w:sz w:val="28"/>
          <w:szCs w:val="28"/>
        </w:rPr>
        <w:t xml:space="preserve">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-  </w:t>
      </w:r>
      <w:r>
        <w:rPr>
          <w:sz w:val="28"/>
          <w:szCs w:val="28"/>
          <w:u w:val="single"/>
        </w:rPr>
        <w:t xml:space="preserve"> 274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-   </w:t>
      </w:r>
      <w:r>
        <w:rPr>
          <w:sz w:val="28"/>
          <w:szCs w:val="28"/>
          <w:u w:val="single"/>
        </w:rPr>
        <w:t>20,0</w:t>
      </w:r>
      <w:r>
        <w:rPr>
          <w:sz w:val="28"/>
          <w:szCs w:val="28"/>
        </w:rPr>
        <w:t xml:space="preserve">    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ации м</w:t>
      </w:r>
      <w:r>
        <w:rPr>
          <w:sz w:val="28"/>
          <w:szCs w:val="28"/>
        </w:rPr>
        <w:t>униципальной программы «Устойчивое развитие сельских территорий муниципального образования Чистиковского сельского поселения Руднян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867"/>
        <w:gridCol w:w="1859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</w:rPr>
              <w:t>оциально-экономического развития Чистиковского сельского</w:t>
            </w:r>
            <w:r>
              <w:rPr>
                <w:b/>
              </w:rPr>
              <w:t xml:space="preserve"> поселения</w:t>
            </w:r>
            <w:r>
              <w:rPr>
                <w:b/>
                <w:bCs/>
              </w:rPr>
              <w:t xml:space="preserve"> Руднянского района Смоленской области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8:00Z</dcterms:created>
  <dc:creator>Екатирина</dc:creator>
  <dc:description/>
  <cp:keywords/>
  <dc:language>en-US</dc:language>
  <cp:lastModifiedBy>User</cp:lastModifiedBy>
  <cp:lastPrinted>2022-12-19T17:47:00Z</cp:lastPrinted>
  <dcterms:modified xsi:type="dcterms:W3CDTF">2024-11-28T07:49:00Z</dcterms:modified>
  <cp:revision>53</cp:revision>
  <dc:subject/>
  <dc:title/>
</cp:coreProperties>
</file>