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ИК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1.11.2024    №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внесении изменений в постановление Администрации Чистиковского  сельского   поселения Руднянского района Смоленской  области от  06.10.2015 г.  № 55 «О создании межведомственной  комиссии на территории муниципального образования Чистиковского сельского поселения Руднян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истиковского сельского поселения Руднянского района Смоленской области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в постановление Администрации Чистиковского сельского поселения Руднянского района Смоленской области от 06.10.2015г № 55 «О создании межведомственной комиссии на территории муниципального образования Чистиковского сельского поселения Руднянского района Смолен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ункт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ледующий состав межведомственной комиссии: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  <w:t>Панфилов Александр Алексеевич</w:t>
        <w:tab/>
        <w:t>- Глава муниципального образова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днянского района Смоленской области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Иванова Алеся Михайловна</w:t>
        <w:tab/>
        <w:t xml:space="preserve">- главный специалист Администрации   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Чистиковского    сельского поселения                                                    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уднянского района Смоленской области,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убенкова Елена Анатольевна </w:t>
        <w:tab/>
        <w:t>- ведущий специалист отдела по архитектуре,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ительству и ЖКХ Администрации</w:t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Руднянский     </w:t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 Смоленской области (по согласованию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 xml:space="preserve">Шевелева Ирина Сергеевна  </w:t>
        <w:tab/>
        <w:t>- ведущий специалист отдела по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е, управлению муниципальным имуществом и земельным отношениям Администрации муниципального образования Руднянский район Смоленской области (по согласованию);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>Погодин Александр Леонидович</w:t>
        <w:tab/>
        <w:t>-начальник юридического отдела  Администрации  муниципального образования Руднянский район  Смоленской области (по согласованию);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Шупина Татьяна Ивановна</w:t>
        <w:tab/>
        <w:t>-заведующая архивохранилищем ОГБУ «Смоленское областное БТИ» в Руднянском районе (по согласованию).</w:t>
      </w:r>
    </w:p>
    <w:p>
      <w:pPr>
        <w:pStyle w:val="Normal"/>
        <w:jc w:val="both"/>
        <w:rPr/>
      </w:pPr>
      <w:r>
        <w:rPr>
          <w:color w:val="353535"/>
          <w:sz w:val="28"/>
          <w:szCs w:val="28"/>
        </w:rPr>
        <w:t>Сергеенков  Михаил Геннадьевич</w:t>
      </w:r>
      <w:r>
        <w:rPr>
          <w:sz w:val="28"/>
          <w:szCs w:val="28"/>
        </w:rPr>
        <w:tab/>
        <w:t>- начальник отдела по делам ГО и ЧС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Руднянский район Смоленской области (по согласованию);</w:t>
      </w:r>
    </w:p>
    <w:tbl>
      <w:tblPr>
        <w:tblW w:w="1040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485"/>
      </w:tblGrid>
      <w:tr>
        <w:trPr/>
        <w:tc>
          <w:tcPr>
            <w:tcW w:w="3916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858" w:leader="none"/>
              </w:tabs>
              <w:spacing w:lineRule="exact" w:line="320" w:before="0" w:after="300"/>
              <w:ind w:right="76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ухаренко Наталья Дмитриевна      </w:t>
            </w:r>
          </w:p>
        </w:tc>
        <w:tc>
          <w:tcPr>
            <w:tcW w:w="6485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858" w:leader="none"/>
              </w:tabs>
              <w:spacing w:lineRule="exact" w:line="32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начальник ОНД  и ПР Демидовского, Велижского и Руднянского районов УНД и ПР ГУ МЧС России по Смоленской области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3858" w:leader="none"/>
              </w:tabs>
              <w:spacing w:lineRule="exact" w:line="32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(по согласованию)    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3858" w:leader="none"/>
              </w:tabs>
              <w:spacing w:lineRule="exact" w:line="32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858" w:leader="none"/>
              </w:tabs>
              <w:spacing w:lineRule="exact" w:line="320" w:before="0" w:after="300"/>
              <w:ind w:right="76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Косьяненко Михаил Петрович</w:t>
            </w:r>
          </w:p>
        </w:tc>
        <w:tc>
          <w:tcPr>
            <w:tcW w:w="6485" w:type="dxa"/>
            <w:tcBorders/>
          </w:tcPr>
          <w:p>
            <w:pPr>
              <w:pStyle w:val="31"/>
              <w:tabs>
                <w:tab w:val="clear" w:pos="720"/>
                <w:tab w:val="left" w:pos="3858" w:leader="none"/>
              </w:tabs>
              <w:spacing w:lineRule="exact" w:line="320" w:before="0" w:after="300"/>
              <w:ind w:right="760" w:hanging="0"/>
              <w:rPr/>
            </w:pPr>
            <w:r>
              <w:rPr>
                <w:sz w:val="28"/>
                <w:szCs w:val="28"/>
                <w:lang w:val="ru-RU" w:eastAsia="ru-RU"/>
              </w:rPr>
              <w:t>-начальник МО МВД России                                         «Руднянский» (по согласованию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858" w:leader="none"/>
              </w:tabs>
              <w:spacing w:lineRule="exact" w:line="320" w:before="0" w:after="300"/>
              <w:ind w:right="7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номарев Руслан Олего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чальник Руднянского газового участка                                            АО «Газпром газораспределение Смоленск»                 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3858" w:leader="none"/>
              </w:tabs>
              <w:spacing w:lineRule="exact" w:line="320" w:before="0" w:after="300"/>
              <w:ind w:right="7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нтипенков Александр Петрович  </w:t>
            </w:r>
          </w:p>
        </w:tc>
        <w:tc>
          <w:tcPr>
            <w:tcW w:w="6485" w:type="dxa"/>
            <w:tcBorders/>
          </w:tcPr>
          <w:p>
            <w:pPr>
              <w:pStyle w:val="31"/>
              <w:tabs>
                <w:tab w:val="clear" w:pos="720"/>
                <w:tab w:val="left" w:pos="3858" w:leader="none"/>
              </w:tabs>
              <w:spacing w:lineRule="exact" w:line="320" w:before="0" w:after="300"/>
              <w:ind w:right="7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филиала ПАО МРСК Центра                                                            «Смоленскэнерго Руднянского РЭС»                                           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       А.А. Панфило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40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0" w:before="0" w:after="3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3:00Z</dcterms:created>
  <dc:creator>я</dc:creator>
  <dc:description/>
  <dc:language>en-US</dc:language>
  <cp:lastModifiedBy>USER</cp:lastModifiedBy>
  <cp:lastPrinted>2024-11-21T16:00:00Z</cp:lastPrinted>
  <dcterms:modified xsi:type="dcterms:W3CDTF">2024-11-21T13:03:00Z</dcterms:modified>
  <cp:revision>2</cp:revision>
  <dc:subject/>
  <dc:title/>
</cp:coreProperties>
</file>