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800000"/>
        </w:rPr>
      </w:pPr>
      <w:r>
        <w:rPr/>
        <w:drawing>
          <wp:inline distT="0" distB="0" distL="0" distR="0">
            <wp:extent cx="78994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от  18.04.2024   № 27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03911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Чистиковского сельского поселения Руднянского района Смоленской области от 01.04.2021  № 32 «Об утверждении положения по соблюдению требований к служебному поведению муниципальных служащих Администрации Чистиковского сельского поселения Руднянского района Смоленской области и урегулированию конфликта интерес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25.4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истиковского сельского поселения Руднянского района Смоленской области от 01.04.2021  № 32 «Об утверждении положения по соблюдению требований к служебному поведению муниципальных служащих Администрации Чистиковского сельского поселения Руднянского района Смоленской области и урегулированию конфликта интерес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>Федеральным законом от 25.12.2008 N 273-ФЗ «О противодействии коррупции», А</w:t>
      </w:r>
      <w:r>
        <w:rPr>
          <w:b w:val="false"/>
          <w:sz w:val="28"/>
          <w:szCs w:val="28"/>
        </w:rPr>
        <w:t xml:space="preserve">дминистрация Чистиковского сельского поселения Руднянского района Смоленской области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Администрации Чистиковского сельского поселения Руднянского района Смоленской области от 01.04.2021 № 32 «Об утверждении положения по соблюдению требований к служебному поведению муниципальных служащих Администрации Чистиковского сельского поселения Руднянского района Смоленской области и урегулированию конфликта интересов» (в редакции постановления Администрации Чистиковского сельского поселения Руднянского района Смоленской области от  28.12.2022  № 129) дополнив п.14 Положения по соблюдению требований к служебному поведению муниципальных служащих Администрации Чистиковского сельского поселения Руднянского района Смоленской области и урегулированию конфликта интересов подпунктом е)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5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«е)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2.Настоящее постановление   вступает в силу с момента его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72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720" w:leader="none"/>
        </w:tabs>
        <w:ind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ind w:left="720" w:hanging="720"/>
        <w:rPr/>
      </w:pPr>
      <w:r>
        <w:rPr>
          <w:sz w:val="28"/>
          <w:szCs w:val="28"/>
        </w:rPr>
        <w:t xml:space="preserve">Руднянского района Смоленской области                                             </w:t>
      </w:r>
      <w:r>
        <w:rPr>
          <w:b/>
          <w:sz w:val="28"/>
          <w:szCs w:val="28"/>
        </w:rPr>
        <w:t>А.А. Панфи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1:00Z</dcterms:created>
  <dc:creator>1</dc:creator>
  <dc:description/>
  <dc:language>en-US</dc:language>
  <cp:lastModifiedBy>USER</cp:lastModifiedBy>
  <cp:lastPrinted>2024-05-08T15:30:00Z</cp:lastPrinted>
  <dcterms:modified xsi:type="dcterms:W3CDTF">2024-05-08T12:31:00Z</dcterms:modified>
  <cp:revision>2</cp:revision>
  <dc:subject/>
  <dc:title/>
</cp:coreProperties>
</file>