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9596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ЧИСТИ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«22» декабря 2017 года 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размерах и порядке предоставления денежной компенсации расходов, связанных с осуществлением полномочий депутату Совета депутатов Чистиковского сельского поселения Руднянского района Смоленской области и Положения о Комиссии по рассмотрению заявлений о денежной компенсации расходов, связанных с осуществлением полномочий депутатов Совета депутатов Чистиковского сельского поселения Руднянского района Смоленской област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Чистиковского сельского поселения Руднянский район Смоленской области,   Совет депутатов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азмерах и порядке предоставления денежной компенсации расходов, связанных с осуществлением полномочий депутату Совета депутатов Чистиковского сельского поселения Рудня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смотрению заявлений о денежной компенсации расходов, связанных с осуществлением полномочий депутатов Совета депутатов Чистиковского сельского поселения Рудня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рассмотрению заявлений о денежной компенсации расходов, связанных с осуществлением полномочий депутатов Совета депутатов Чистиковского сельского поселения Рудня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Чистиковского сельского поселения Руднянского района Смоленской области от 22.11.2013 № 180 «Об утверждении Положения о порядке предоставления денежной выплаты на осуществление полномочий депутатам Совета депутатов Чистиковского сельского поселения Руднянского района Смоленской области, осуществляющим свои полномочия на непостоянной осно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Чистиковского сельского поселения Руднянского района Смоленской области от 22.11.2013  № 179 «Об утверждении Положения о порядке предоставления денежной выплаты на осуществление полномочий Главы муниципального образования Чистиковского сельского поселения Руднянского района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 в газете «Руднянский гол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днянского района Смоленской области                                  А.А. Панфил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УТВЕРЖДЕНО </w:t>
      </w:r>
    </w:p>
    <w:p>
      <w:pPr>
        <w:pStyle w:val="Normal"/>
        <w:ind w:left="5664" w:hanging="0"/>
        <w:jc w:val="both"/>
        <w:rPr/>
      </w:pPr>
      <w:r>
        <w:rPr/>
        <w:t xml:space="preserve">решением Совета депутатов Чистиковского сельского поселения Руднянского района Смоленской области  </w:t>
      </w:r>
    </w:p>
    <w:p>
      <w:pPr>
        <w:pStyle w:val="Normal"/>
        <w:ind w:left="5664" w:firstLine="708"/>
        <w:jc w:val="both"/>
        <w:rPr/>
      </w:pPr>
      <w:r>
        <w:rPr/>
        <w:t xml:space="preserve">от «22» декабря 2017 года № 13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порядке предоставления денежной компенсации расходов,</w:t>
        <w:br/>
        <w:t>связанных с осуществлением полномочий депута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Чистиковского сельского поселения Руднянского района Смоленской обла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</w:t>
        <w:br/>
        <w:t>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 Чистиковского сельского поселения Руднянского района Смоленской област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ее Положение устанавливает размер и порядок предоставления денежной компенсации расходов, связанных с осуществлением полномочий депутату </w:t>
      </w:r>
      <w:r>
        <w:rPr>
          <w:color w:val="000000"/>
          <w:sz w:val="28"/>
          <w:szCs w:val="28"/>
        </w:rPr>
        <w:t xml:space="preserve">Совета депутатов Чистиковского сельского поселения Руднянского района Смоленской области </w:t>
      </w:r>
      <w:r>
        <w:rPr>
          <w:sz w:val="28"/>
          <w:szCs w:val="28"/>
        </w:rPr>
        <w:t>(далее – денежная компенсация), из средств бюджета Администрации Чистиковского сельского поселения Руднянского района 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Под осуществлением депутатских полномочий понимается деятельность депутата Чистиковского сельского поселения Руднянского района Смоленской области, предусмотренная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истиковского сельского поселения Руднянского района Смоленской области,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ab/>
      </w:r>
      <w:r>
        <w:rPr>
          <w:sz w:val="28"/>
          <w:szCs w:val="28"/>
        </w:rPr>
        <w:t>3. Денежной компенсации подлежат расходы депутата в виде затрат, подтвержденных документами, оформленными в соответствии с законодательством Российской Федерации (далее – расх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й размер денежной компенсации расходов, предусмотренных пунктом 7 настоящего Положения, составляет пятьсот девяносто шесть рублей в месяц, но не более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еми тысяч ста пятидесяти двух рублей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Финансирование выплат по компенсации расходов осуществляется за счет средств бюджета Администрации Чистиковского сельского поселения Руднянского района Смоленской области в пределах бюджетных ассигнований, предусмотренных в бюджетной смете </w:t>
      </w:r>
      <w:r>
        <w:rPr>
          <w:color w:val="000000"/>
          <w:sz w:val="28"/>
          <w:szCs w:val="28"/>
        </w:rPr>
        <w:t xml:space="preserve">Администрации Чистиковского сельского поселения Руднянского района Смоленской области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При планировании бюджетных ассигнований для компенсации расходов налоговые и иные отчисления не преду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Денежной компенсации подлежат следующие расх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транспортные расх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асходы за пользование средствам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ходы, связанные с размещением информации о деятельности депутата в печатных средствах массовой информации, являющихся официальными источниками опубликования в органе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анцелярские това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К транспортным расходам относятся расходы, связанные с проездом депутата к месту осуществления депутатских полномочий и обратно в пределах муниципального образования на муниципальном и межмуниципальном транспорте, а в случае отсутствия транспортного соединения на личном или привлеченном транспор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нспортные расходы компенсируются по фактическим затратам, подтвержденным проездными документами, в том числе электронным бил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личного транспорта, документами подтверждающими расходы, являются копия свидетельства о регистрации транспортного средства, документы, подтверждающие расходы на эксплуатацию личного транспортного средства в целях осуществления депутатских полномочий (затраты на топли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спользования привлеченного транспорта документами, подтверждающими расходы, являются копия доверенности, документы, подтверждающие расходы на эксплуатацию привлеченного транспортного средства в целях осуществления депутатских полномочий (затраты на топливо), договор аренды транспортного средства, документ, подтверждающий оплату по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К расходам за пользование средствами связи относятся расходы на мобильную и почтовую связь, а также за пользование информационно-телекоммуникационной связью сети «Интернет» в пределах размера денежной компенсации расходов, установленного пунктом 4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енсация расходов на услуги почтовой связи производится на основании квитанции (чека) об оплате, копии письма или сообщения, направленного с помощью почтовой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ами, подтверждающими расходы на мобильную связь, а также за пользование информационно-телекоммуникационной связью сети «Интернет»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говор с оператором на предоставление услуг связи депутату в целях осуществления депутатск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ализированные счета, полученные от оператора связи, выставляемые за соответствующие отчетные пери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К расходам, связанным с размещением информации о деятельности депутата в печатных средствах массовой информации, являющихся  официальными источниками опубликования в органе местного самоуправления, относятся расходы на оплату услуг по размещению информационного материала о деятельности депутата, в том числе ежегодного отчета о деятельности депутата, и иной информации, связанной с осуществлением полномочий депутата, в официальных изданиях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енсация расходов, связанных с размещением информации о деятельности депутата, производится на основании договора возмездного оказания услуг и акта выполненных работ, оказанных услуг и  документа, подтверждающего оплату по догово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 Документами, подтверждающими расходы на канцелярские товары, являются счет с указанием перечня приобретенных канцелярских товаров и кассовый чек, подтверждающий факт их о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Денежная компенс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явления депутата по форме, установленной приложением № 1 к настоящему Положению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по форме, установленной приложением № 2 к настоящему Положению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по форме, установленной приложением</w:t>
        <w:br/>
        <w:t>№ 3 к настоящему Положению (далее – заявл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решения Комиссии по рассмотрению отчетов о расходах, связанных с осуществлением полномочий депутатов </w:t>
      </w:r>
      <w:r>
        <w:rPr>
          <w:color w:val="000000"/>
          <w:sz w:val="28"/>
          <w:szCs w:val="28"/>
        </w:rPr>
        <w:t>Совета депутатов Чистиковского сельского поселения Руднянского района Смоленской области</w:t>
      </w:r>
      <w:r>
        <w:rPr>
          <w:sz w:val="28"/>
          <w:szCs w:val="28"/>
        </w:rPr>
        <w:t>(далее – Комисс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оряжения Главы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иковского сельского поселения Рудня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денежной компенсации расходов, связанных с осуществлением полномочий депу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Чистиковского сельского поселения Руднянского района Смоленской области(далее – распоря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окументами, подтверждающими фактически произведенные расходы, связанные с осуществлением депутатом своих полномочий, являются документы, предусмотренные пунктами 8 - 1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4. Заявление подается депутатом в Комиссию в срок не позднее 22 числа отчетного месяца текущего года, где регистрируется в день поступления секретарем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 Комиссия в течение двух рабочих дней осуществляет рассмотрение представленных заяв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По окончании рассмотрения представленных заявлений в</w:t>
        <w:br/>
        <w:t>случае выявления нарушений секретарь Комиссии в тот же день</w:t>
        <w:br/>
        <w:t>информирует депутата телефонограммой либо письменным уведомлением</w:t>
        <w:br/>
        <w:t>о выявленных нарушениях, которые должны быть устранены не позднее</w:t>
        <w:br/>
        <w:t>пяти календарных дней со дня получения депутатом телефонограммы</w:t>
        <w:br/>
        <w:t>или письменного уведомления соответственно. При непринятии</w:t>
        <w:br/>
        <w:t>депутатом мер по устранению выявленных нарушений в срок, установленный в настоящем пункте, либо непредставление заявления в установленные пунктом 14 настоящего Положения сроки, денежная компенсация расходов, связанных с осуществлением депутатских полномочий, производится в следующем отчетном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В срок не позднее семи рабочих дней со дня регистрации заявления Комиссия проводит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седания в срок не позднее 2 рабочих дней Комиссия передает Глав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иковского сельского поселения Рудня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п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кументами, представленными Комиссией, Глав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ик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двухдневный срок со дня их</w:t>
        <w:br/>
        <w:t>получения издает распоря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Денежная компенсация производится в течение трех дней  путем перечисления денежных средств на расчетный счет по реквизитам, указанным в заявлении депутата или путем выдачи наличных денежных средств под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 Если сумма фактических расходов, связанных с осуществлением депутатских полномочий, превышает предельный размер месячной (квартальной) денежной компенсации расходов, установленной пунктом 4 настоящего Положения, то сумма превышения компенсируется частями ежемесячно (ежеквартально) до момента окончания текущего финансового года в пределах объема средств, установленного на текущий финансовый год в соответствии с пунктом 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Ответственность за достоверность отчета возлагается на депутат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22" w:firstLine="13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размерах и порядке предоставления денежной компенсации расходов, связанных с осуществлением полномочий депутату Совета депутатов Чистиковского сельского поселения Руднянского района Смолен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В Комиссию по рассмотрению отчетов о расходах, связанных с осуществлением полномочий депутатов </w:t>
      </w:r>
      <w:r>
        <w:rPr>
          <w:color w:val="000000"/>
          <w:sz w:val="28"/>
          <w:szCs w:val="28"/>
        </w:rPr>
        <w:t xml:space="preserve">Совета депутатов Чистиковского сельского поселения Руднянского района Смоленской области </w:t>
      </w:r>
      <w:r>
        <w:rPr>
          <w:sz w:val="28"/>
          <w:szCs w:val="28"/>
        </w:rPr>
        <w:t xml:space="preserve">депутата </w:t>
      </w:r>
      <w:r>
        <w:rPr>
          <w:color w:val="000000"/>
          <w:sz w:val="28"/>
          <w:szCs w:val="28"/>
        </w:rPr>
        <w:t>Совета депутатов Чистиковского сельского поселения Руднянского района Смоленской области</w:t>
      </w:r>
      <w:r>
        <w:rPr>
          <w:sz w:val="28"/>
          <w:szCs w:val="28"/>
        </w:rPr>
        <w:t>_______________________________________________________</w:t>
      </w:r>
      <w:r>
        <w:rPr/>
        <w:br/>
        <w:t xml:space="preserve">                  </w:t>
      </w:r>
      <w:r>
        <w:rPr>
          <w:vertAlign w:val="superscript"/>
        </w:rPr>
        <w:t>фамилия, имя, отчество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ДЕНЕЖНОЙ КОМПЕНСАЦИИ РАСХОДОВ, СВЯЗАННЫХ</w:t>
        <w:br/>
        <w:t>С ОСУЩЕСТВЛЕНИЕМ ПОЛНОМОЧИЙ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ошу компенсировать мне расходы, связанные с осуществлением </w:t>
        <w:br/>
        <w:t>полномочий депутата, на сумму ___________ руб. ____ ко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нежную компенсацию прошу перечислить на мой расчетный счет</w:t>
        <w:br/>
        <w:t>№ _____________________ в _________________________________________.</w:t>
      </w:r>
      <w:r>
        <w:rPr>
          <w:rStyle w:val="FootnoteCharacters"/>
          <w:rStyle w:val="FootnoteAnchor"/>
          <w:rFonts w:eastAsia="Symbol" w:cs="Symbol" w:ascii="Symbol" w:hAnsi="Symbol"/>
          <w:b/>
          <w:sz w:val="27"/>
          <w:szCs w:val="26"/>
        </w:rPr>
        <w:footnoteReference w:customMarkFollows="1" w:id="2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отделения, филиал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ложе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ab/>
        <w:t>1) отчет о расходах, связанных с осуществлением полномочий депутата за _________ 20___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перечень случаев использования личного (привлеченного) транспорта в целях осуществления депутатских полномоч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Чистиковского сельского поселения Рудня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___________ 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                                     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ата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022" w:firstLine="13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размерах и порядке предоставления денежной компенсации расходов, связанных с осуществлением полномочий депутату Совета депутатов Чистиковского сельского поселения Руднянского района Смолен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ar117"/>
      <w:bookmarkStart w:id="1" w:name="Par11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, связанных с осуществл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депут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Чистиковского сельского поселения Рудня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7"/>
          <w:szCs w:val="27"/>
        </w:rPr>
        <w:t xml:space="preserve"> ________________ 20_____ г.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месяц)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220"/>
        <w:gridCol w:w="2977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фактичес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фактически произведен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фактически произведенных расходов 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на общую сумму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______________________________________________________.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3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Чистиков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Руднян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моленской об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нянского районного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____________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дата сдачи отчета)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22" w:firstLine="13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размерах и порядке предоставления денежной компенсации расходов, связанных с осуществлением полномочий депутату Совета депутатов Чистиковского сельского поселения Руднян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УЧАЕВ ИСПОЛЬЗОВАНИЯ ЛИЧНОГО (ПРИВЛЕЧЕННОГО) ТРАНСПОРТА В ЦЕЛЯХ ОСУЩЕСТВЛЕНИЯ ДЕПУТАТСКИХ ПОЛНОМОЧ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/>
        <w:t xml:space="preserve">УТВЕРЖДЕНО </w:t>
      </w:r>
    </w:p>
    <w:p>
      <w:pPr>
        <w:pStyle w:val="Normal"/>
        <w:ind w:left="5664" w:hanging="0"/>
        <w:jc w:val="both"/>
        <w:rPr/>
      </w:pPr>
      <w:r>
        <w:rPr/>
        <w:t>решением Совета депутатов Чистиковского сельского поселения Руднянского района Смоленской области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«22» декабря 2017 года № 13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заявлений о денежной компенсации расходов, связанных с осуществлением полномочий депута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Чистиковского сельского поселения Рудня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пределяет задачи, функции, права, обязанности, порядок формирования и организацию деятельности Комиссии по рассмотрению заявлений о денежной компенсации расходов, связанных с осуществлением полномочий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Чистик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своей деятельности Комиссия руководствуется Конституцией Российской Федерации, федеральными законами, областными законами, Уставом Чистиковского сельского поселения Руднянского района Смоленской области, иными муниципальными правовыми актам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омиссия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ет на заседании Комиссии заявление депутата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(далее – заявле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решение о соответствии или соответствии в части, или несоответствии каждого из представленных депутатами заявлений видам и суммам фактически произведенных ими расходов, подлежащих денежной компенсации (далее – решение Комисс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ет на имя Главы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иковского сельского поселения Руднянского района Смоленской  п</w:t>
      </w:r>
      <w:r>
        <w:rPr>
          <w:rFonts w:cs="Times New Roman" w:ascii="Times New Roman" w:hAnsi="Times New Roman"/>
          <w:sz w:val="28"/>
          <w:szCs w:val="28"/>
        </w:rPr>
        <w:t>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и обязан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проверку представленных депутатами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глашать на заседания Комиссии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иссия обяза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ть свою работу в соответствии с действующим законодательством Российской Федерации, областными законами и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при осуществлении своих полномочий взаимодействует с контрольно-ревизионной комиссией муниципального образования Руднянский район Смоленской области, с органами местного самоуправления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формирования Комиссии и ее сост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Комиссия формируется из числа депутатов Совета депутатов Чистиковского сельского поселения Руднянского района Смоленской области в составе не менее трех человек с обязательным включением в ее состав представителей всех фракций в Совете депутатов Чистиковского сельского поселения Руднянского района Смоленской области. В состав Комиссии также могут включаться работники органов местного самоуправле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еш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Чистиковского сельского поселения Рудня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На первом заседании Комиссия избирает из своего состава председателя и секретар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я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седание Комиссии проводится по мере поступления заявлений о денежной компенсации расходов, связанных с осуществлением полномочий депутатов Совета депутатов Чистиковского сельского поселения Рудня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 На заседании Комиссия рассматривает представленные заявления на соответствие видам и суммам, установленным Положением о размерах и порядке предоставления денежной компенсации расходов, связанных с осуществлением полномочий депутата Совета депутатов Чистиковского сельского поселения Руднянского района Смоленской обла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 произведенных депутатом расходов, подлежащих компен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о результатам рассмотрения представленных заявлений Комиссия принимает решение, указанное в пункте 2.1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Решение Комиссии считается принятым, если за него проголосовало более половины ее членов, присутствующих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е Комиссии подписывается председателем, секретарем и всеми ее член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Заседание Комиссии оформляется протоко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и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Заявления, представленные депутатами, решение Комиссии и протокол заседания Комиссии не позднее 24 числа отчетного месяца текущего года, направляются Глав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ик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Члены Комиссии могут высказывать особое мнение, которое направляется  Глав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иковского сельского поселения Руднянского района Смоленской области вм</w:t>
      </w:r>
      <w:r>
        <w:rPr>
          <w:rFonts w:cs="Times New Roman" w:ascii="Times New Roman" w:hAnsi="Times New Roman"/>
          <w:sz w:val="28"/>
          <w:szCs w:val="28"/>
        </w:rPr>
        <w:t>есте с заявлениями, представленными депутатами, решением Комиссии и протоколом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лномочия председател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руководство деятельность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т заседания Комиссии и организует ее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начает дату, время и место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лномочия секретар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рием и регистрацию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предварительную подготовку документов к рассмотрению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рганизационное обеспечение деятельности Комиссии, своевременно извещает членов Комиссии и приглашенных лиц о дате, времени и месте проведения заседания Комиссии, оформляет сводную информ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яет и направляет  Главе 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иковского сельского поселения Рудня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епутатами, решение Комиссии и протокол заседания Комиссии.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ковского сельского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нянского района Смоленской области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 декабря 2017 г. № 13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рассмотрению заявлений о денежной компенсации расходов, связанных с осуществлением полномочий депутатов Совета депутатов Чистиковского сельского поселения Руднянского района Смоленской области   (далее - Комиссия)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кова Наталья Васильевна – депутат Совета депутатов Чистиковского сельского поселения Руднянского района Смоленской области, заместитель председателя Совета депутатов Чистиковского сельского поселения Руднянского района Смоленской области, председател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леся Михайловна – специалист 1 категории Администрации Чистиковского сельского поселения Руднянского района Смоленской области, секретар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усенкова Ирина Владимировна – депутат Совета депутатов Чистиковского сельского поселения Руднянского района Смоленской области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иктория Николаевна – бухгалтер Администрации Чистиковского сельского поселения Руднянского района Смоленской обла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Указывается в случае перечисления денежной компенсации на расчетный счет депута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perscript"/>
        </w:rPr>
        <w:t>Указываются прилагаемые документы, подтверждающие фактически произведенные расходы, связанные с осуществлением депутатом своих полномочий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val="en-US"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mkrai.info/2005/06/29/p123345.htm" TargetMode="External"/><Relationship Id="rId4" Type="http://schemas.openxmlformats.org/officeDocument/2006/relationships/hyperlink" Target="http://permkrai.info/2007/01/31/p11298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7:00Z</dcterms:created>
  <dc:creator>User</dc:creator>
  <dc:description/>
  <cp:keywords/>
  <dc:language>en-US</dc:language>
  <cp:lastModifiedBy>USER</cp:lastModifiedBy>
  <cp:lastPrinted>2018-10-23T11:39:00Z</cp:lastPrinted>
  <dcterms:modified xsi:type="dcterms:W3CDTF">2021-08-20T07:07:00Z</dcterms:modified>
  <cp:revision>392</cp:revision>
  <dc:subject/>
  <dc:title> </dc:title>
</cp:coreProperties>
</file>