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24155</wp:posOffset>
            </wp:positionV>
            <wp:extent cx="883920" cy="914400"/>
            <wp:effectExtent l="0" t="0" r="0" b="0"/>
            <wp:wrapTight wrapText="bothSides">
              <wp:wrapPolygon edited="0">
                <wp:start x="9302" y="0"/>
                <wp:lineTo x="5988" y="1307"/>
                <wp:lineTo x="855" y="5793"/>
                <wp:lineTo x="-426" y="18409"/>
                <wp:lineTo x="1818" y="21119"/>
                <wp:lineTo x="19033" y="21119"/>
                <wp:lineTo x="21385" y="20185"/>
                <wp:lineTo x="21385" y="8970"/>
                <wp:lineTo x="20851" y="6261"/>
                <wp:lineTo x="15291" y="1307"/>
                <wp:lineTo x="12083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СТИК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июля 2024 года       № 3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аче согласия на приобретение двух автомобилей в муниципальную собственность  </w:t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управления и распоряжения имуществом Чистиковского сельского поселения Руднянского района Смоленской области, утверждённого Постановлением Администрации Чистиковского сельского поселения Руднянского района Смоленской области от 29.12.2011 года №  65, Совет депутатов Чистиковского сельского поселения Руднянского района Смоленской области</w:t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приобретение в муниципальную собственность муниципального образования Чистиковского сельского поселения Руднянского района Смоленской области двух автомоби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узова/количество дверей – лифтбек/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 11182, 1,6л 8 кл, 66 кВт (90 л.с.), КП2180, 5М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узова/количество дверей – седан/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 21126, 1,6л 16 кл, 72 кВт (98 л.с.), </w:t>
      </w:r>
      <w:r>
        <w:rPr>
          <w:rFonts w:cs="Times New Roman" w:ascii="Times New Roman" w:hAnsi="Times New Roman"/>
          <w:sz w:val="28"/>
          <w:szCs w:val="28"/>
          <w:lang w:val="en-US"/>
        </w:rPr>
        <w:t>JATCO</w:t>
      </w:r>
      <w:r>
        <w:rPr>
          <w:rFonts w:cs="Times New Roman" w:ascii="Times New Roman" w:hAnsi="Times New Roman"/>
          <w:sz w:val="28"/>
          <w:szCs w:val="28"/>
        </w:rPr>
        <w:t>, 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использования для нужд Администрации Чистиковского сельского поселения Рудня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93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соответствии с Уставом Чистик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Рудня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  <w:lang w:val="ru-RU"/>
        </w:rPr>
        <w:t>Чистиков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Руднянского района Смоленской области</w:t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А.А. Панфилов</w:t>
      </w:r>
    </w:p>
    <w:sectPr>
      <w:type w:val="nextPage"/>
      <w:pgSz w:w="11906" w:h="16838"/>
      <w:pgMar w:left="85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5:00Z</dcterms:created>
  <dc:creator>USER</dc:creator>
  <dc:description/>
  <cp:keywords/>
  <dc:language>en-US</dc:language>
  <cp:lastModifiedBy>User</cp:lastModifiedBy>
  <cp:lastPrinted>2024-07-26T08:26:00Z</cp:lastPrinted>
  <dcterms:modified xsi:type="dcterms:W3CDTF">2024-07-31T12:17:00Z</dcterms:modified>
  <cp:revision>51</cp:revision>
  <dc:subject/>
  <dc:title/>
</cp:coreProperties>
</file>