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7485</wp:posOffset>
            </wp:positionH>
            <wp:positionV relativeFrom="paragraph">
              <wp:posOffset>224155</wp:posOffset>
            </wp:positionV>
            <wp:extent cx="883920" cy="914400"/>
            <wp:effectExtent l="0" t="0" r="0" b="0"/>
            <wp:wrapTight wrapText="bothSides">
              <wp:wrapPolygon edited="0">
                <wp:start x="9302" y="0"/>
                <wp:lineTo x="5988" y="1307"/>
                <wp:lineTo x="855" y="5793"/>
                <wp:lineTo x="-426" y="18409"/>
                <wp:lineTo x="1818" y="21119"/>
                <wp:lineTo x="19033" y="21119"/>
                <wp:lineTo x="21385" y="20185"/>
                <wp:lineTo x="21385" y="8970"/>
                <wp:lineTo x="20851" y="6261"/>
                <wp:lineTo x="15291" y="1307"/>
                <wp:lineTo x="12083" y="0"/>
                <wp:lineTo x="9302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ОВЕТ ДЕПУТАТОВ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                 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ЧИСТИКОВСКОГО СЕЛЬСКОГО ПОСЕЛЕНИЯ</w:t>
      </w:r>
      <w:r>
        <w:rPr>
          <w:rFonts w:cs="Times New Roman" w:ascii="Times New Roman" w:hAnsi="Times New Roman"/>
          <w:b/>
          <w:bCs/>
          <w:sz w:val="26"/>
          <w:szCs w:val="26"/>
        </w:rPr>
        <w:br/>
        <w:t xml:space="preserve">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РУДНЯНСКОГО РАЙОНА СМОЛЕ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«01» октября 2024  года       № 38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widowControl/>
        <w:ind w:right="576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проекте Соглашения о передаче прочих безвозмездных поступлений в бюджет муниципального образования Руднянский район Смоленской области из бюджета муниципального образования Чистиковского сельского поселения Руднянского района Смоленской области </w:t>
      </w:r>
    </w:p>
    <w:p>
      <w:pPr>
        <w:pStyle w:val="ConsPlusTitle"/>
        <w:widowControl/>
        <w:ind w:right="576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Normal"/>
        <w:keepNext w:val="true"/>
        <w:keepLines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Чистиковского сельского поселения Руднянского района Смоленской области, Совет депутатов Чистиковского сельского поселения Руднянского района Смоленской области</w:t>
      </w:r>
    </w:p>
    <w:p>
      <w:pPr>
        <w:pStyle w:val="ConsNormal"/>
        <w:keepNext w:val="true"/>
        <w:keepLines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ConsPlusNormal"/>
        <w:widowControl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добрить к подписанию проект Соглашения о передаче прочих безвозмездных поступлений  в бюджет муниципального образования Руднянский район Смоленской области из бюджета муниципального образования Чистиковского сельского поселения Руднянского района Смоленской обла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его официального опубликования в соответствии с Уставом Чистиковского сель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 Руднянского района Смоленской област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jc w:val="both"/>
        <w:outlineLvl w:val="0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jc w:val="both"/>
        <w:outlineLvl w:val="0"/>
        <w:rPr/>
      </w:pPr>
      <w:r>
        <w:rPr>
          <w:sz w:val="28"/>
          <w:szCs w:val="28"/>
          <w:lang w:val="ru-RU"/>
        </w:rPr>
        <w:t>Чистиковского сельского</w:t>
      </w:r>
      <w:r>
        <w:rPr>
          <w:sz w:val="28"/>
          <w:szCs w:val="28"/>
        </w:rPr>
        <w:t xml:space="preserve"> поселения 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>Руднянского района Смоленской области</w:t>
        <w:tab/>
        <w:tab/>
      </w:r>
      <w:r>
        <w:rPr>
          <w:b/>
          <w:sz w:val="28"/>
          <w:szCs w:val="28"/>
        </w:rPr>
        <w:tab/>
        <w:tab/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ru-RU"/>
        </w:rPr>
        <w:t>А.А. Панфилов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3933" w:type="dxa"/>
        <w:jc w:val="left"/>
        <w:tblInd w:w="6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иложение </w:t>
            </w: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                                к решению Совета депутато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Чистиковского сельского поселения  Руднянского района Смоленской области от 01.10.2024 года № 382</w:t>
            </w:r>
          </w:p>
          <w:p>
            <w:pPr>
              <w:pStyle w:val="Normal"/>
              <w:spacing w:before="0" w:after="200"/>
              <w:ind w:right="1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Title"/>
        <w:widowControl/>
        <w:ind w:right="0"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right="0"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ГЛАШЕНИЕ</w:t>
      </w:r>
    </w:p>
    <w:p>
      <w:pPr>
        <w:pStyle w:val="ConsTitle"/>
        <w:widowControl/>
        <w:ind w:right="0"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right="0"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 передаче </w:t>
      </w:r>
      <w:r>
        <w:rPr>
          <w:rFonts w:cs="Times New Roman" w:ascii="Times New Roman" w:hAnsi="Times New Roman"/>
          <w:sz w:val="28"/>
          <w:szCs w:val="28"/>
        </w:rPr>
        <w:t>прочих безвозмездных поступлений в бюджет муниципального образования Руднянский район Смоленской области  из бюджета муниципального образования Чистиковского сельского</w:t>
      </w:r>
      <w:r>
        <w:rPr>
          <w:rFonts w:cs="Times New Roman" w:ascii="Times New Roman" w:hAnsi="Times New Roman"/>
          <w:sz w:val="28"/>
        </w:rPr>
        <w:t xml:space="preserve"> поселения Руднянского района Смоленской области </w:t>
      </w:r>
    </w:p>
    <w:p>
      <w:pPr>
        <w:pStyle w:val="ConsTitle"/>
        <w:widowControl/>
        <w:ind w:right="0"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right="0"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tabs>
          <w:tab w:val="clear" w:pos="708"/>
          <w:tab w:val="left" w:pos="830" w:leader="underscore"/>
          <w:tab w:val="left" w:pos="1776" w:leader="underscore"/>
        </w:tabs>
        <w:rPr/>
      </w:pPr>
      <w:r>
        <w:rPr>
          <w:rFonts w:cs="Times New Roman" w:ascii="Times New Roman" w:hAnsi="Times New Roman"/>
          <w:sz w:val="28"/>
          <w:szCs w:val="28"/>
        </w:rPr>
        <w:t>«___» _________________ 2024                                                                №____/                                                                          (</w:t>
      </w:r>
      <w:r>
        <w:rPr>
          <w:rFonts w:cs="Times New Roman" w:ascii="Times New Roman" w:hAnsi="Times New Roman"/>
        </w:rPr>
        <w:t>дата регистрации соглашения)                                                                (регистрационные номера соглашения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Руднянский район Смоленской области, именуемая в дальнейшем Администрация района, в лице Главы  муниципального образования Руднянский район Смоленской области Ивашкина Юрия Ивановича, действующего на основании Ус</w:t>
        <w:softHyphen/>
        <w:t>тава муниципального образования Руднянский район Смоленской области, с одной стороны, и Администрация Чистиковского сельского поселения  Руднянского района Смоленской области, именуемая в дальнейшем Администрация поселения, в лице Главы муниципального образования Чистиковского сельского поселения  Руднянского района Смоленской области Панфилова Александра Алексеевича, действующего на ос</w:t>
        <w:softHyphen/>
        <w:t>новании  Устава Чистиковского сельского поселения  Руднянского района Смоленской области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другой стороны</w:t>
      </w:r>
      <w:r>
        <w:rPr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месте именуемые «Стороны», руководствуясь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Руднянский район Смоленской области, Уставом Чистиковского сельского поселения Руднянского района Смоленской области, заключили настоящее Соглашение о нижеследующем.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РЕДМЕТ СОГЛАШЕНИЯ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ее Соглашение закрепляет передачу прочих безвозмездных поступлений  в бюджет муниципального образования Руднянский район Смоленской области из бюджета муниципального образования Чистиковского сельского поселения Руднянского района Смоленской области.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ередача прочих безвозмездных поступлений производится в интересах социально-экономического развития муниципального образования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РЯДОК ОПРЕДЕЛЕНИЯ ПРОЧИХ БЕЗВОЗМЕЗДНЫХ ПОСТУПЛЕНИЙ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, перечисление и учет прочих безвозмездных поступлений, предоставляемых из бюджета муниципального образования Чистиковского </w:t>
      </w:r>
      <w:r>
        <w:rPr>
          <w:rFonts w:cs="Times New Roman" w:ascii="Times New Roman" w:hAnsi="Times New Roman"/>
          <w:sz w:val="28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бюджету муниципального образования Руднянский район Смоленской области, осуществляется в соответствии с законодательством Российской Федерации.</w:t>
      </w:r>
    </w:p>
    <w:p>
      <w:pPr>
        <w:pStyle w:val="ConsNormal"/>
        <w:widowControl/>
        <w:ind w:firstLine="709"/>
        <w:jc w:val="both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2.  Размер прочих безвозмездных поступлений указывается в приложении к настоящему соглашению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АВА И ОБЯЗАННОСТИ СТОРОН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3.1. Администрация поселения:</w:t>
      </w:r>
    </w:p>
    <w:p>
      <w:pPr>
        <w:pStyle w:val="ConsNormal"/>
        <w:widowControl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3.1.1. Рассматривает обращение Администрации района о выделении прочих безвозмездных поступлений в течение 10 календарных дней, по результату рассмотрения принимает решение о перечислении денежных средств в установленном порядке, на основании решения Совета депутатов Чистиковского сельского поселения Руднянского района Смоленской области.</w:t>
      </w:r>
    </w:p>
    <w:p>
      <w:pPr>
        <w:pStyle w:val="ConsNormal"/>
        <w:widowControl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3.1.2. Перечисляет Администрации района финансовые средства в виде прочих безвозмездных поступлений, в раз</w:t>
        <w:softHyphen/>
        <w:t>мере и порядке, установленных пунктом 2.2 настоящего Соглашения.</w:t>
      </w:r>
    </w:p>
    <w:p>
      <w:pPr>
        <w:pStyle w:val="ConsNormal"/>
        <w:widowControl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3.1.3. Предоставляет в установленные сроки в Администрацию района копию решения  Совета депутатов Чистиковского сельского поселения Руднянского района Смоленской области.</w:t>
      </w:r>
    </w:p>
    <w:p>
      <w:pPr>
        <w:pStyle w:val="ConsNormal"/>
        <w:widowControl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3.2.</w:t>
        <w:tab/>
        <w:t>Администрация района:</w:t>
      </w:r>
    </w:p>
    <w:p>
      <w:pPr>
        <w:pStyle w:val="ConsNormal"/>
        <w:widowControl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3.2.1.    Направляет  обращение о выделении прочих безвозмездных поступлений  на основании решения Руднянского районного представительного Собрания.</w:t>
      </w:r>
    </w:p>
    <w:p>
      <w:pPr>
        <w:pStyle w:val="ConsNormal"/>
        <w:widowControl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3.2.2. Получает прочие безвозмездные поступления, предусмотренные настоящим Соглашением.</w:t>
      </w:r>
    </w:p>
    <w:p>
      <w:pPr>
        <w:pStyle w:val="ConsNormal"/>
        <w:widowControl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3.2.3. Использует прочие безвозмездные поступления в соответствии с целями их предоставления.</w:t>
      </w:r>
    </w:p>
    <w:p>
      <w:pPr>
        <w:pStyle w:val="ConsNormal"/>
        <w:widowControl/>
        <w:ind w:hanging="0"/>
        <w:rPr>
          <w:rFonts w:ascii="Times New Roman" w:hAnsi="Times New Roman" w:eastAsia="MS Mincho;ＭＳ 明朝" w:cs="Times New Roman"/>
          <w:b/>
          <w:b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РОК ДЕЙСТВИЯ, ОСНОВАНИЯ И ПОРЯДОК ПРЕКРАЩЕНИЯ ДЕЙСТВИЯ СОГЛАШЕНИЯ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1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. Настоящее соглашение вступает в силу с момента его подписания и действует до полного выполнения Сторонами всех принятых на себя обязательств в соответствии с условиями Соглашения</w:t>
      </w:r>
      <w:r>
        <w:rPr>
          <w:sz w:val="28"/>
          <w:szCs w:val="28"/>
        </w:rPr>
        <w:t>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2. Действие настоящего соглашения  может быть прекращено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2.1. По соглашению Сторон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 В одностороннем порядке в случае изменения действующего законодательства Российской Федерации, а также при неисполнении или ненадлежащем исполнении одной из Сторон своих обязательств в соответствии с настоящим Соглашением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ЗАКЛЮЧИТЕЛЬНЫЕ ПОЛОЖЕНИЯ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Изменения и дополнения к настоящему Соглашению должны совершаться в письменном виде за подписью всех заинтересованных Сторон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Все споры и разногласия, возникающие из данного Соглашения, подлежат разрешению в порядке, установленном действующим законодательством.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РЕКВИЗИТЫ СТОРОН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7"/>
        <w:gridCol w:w="239"/>
      </w:tblGrid>
      <w:tr>
        <w:trPr>
          <w:trHeight w:val="8114" w:hRule="atLeast"/>
        </w:trPr>
        <w:tc>
          <w:tcPr>
            <w:tcW w:w="10417" w:type="dxa"/>
            <w:tcBorders/>
          </w:tcPr>
          <w:tbl>
            <w:tblPr>
              <w:tblW w:w="9841" w:type="dxa"/>
              <w:jc w:val="left"/>
              <w:tblInd w:w="3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80"/>
              <w:gridCol w:w="4961"/>
            </w:tblGrid>
            <w:tr>
              <w:trPr/>
              <w:tc>
                <w:tcPr>
                  <w:tcW w:w="4880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дминистрация муниципального образования Руднянский район Смоленской области</w:t>
                  </w:r>
                </w:p>
              </w:tc>
              <w:tc>
                <w:tcPr>
                  <w:tcW w:w="4961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дминистрация Чистиковского сельского поселения Руднянского района Смоленской области</w:t>
                  </w:r>
                </w:p>
              </w:tc>
            </w:tr>
            <w:tr>
              <w:trPr/>
              <w:tc>
                <w:tcPr>
                  <w:tcW w:w="4880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Адрес: 216790 Смоленская обл. г. Рудня, ул. Киреева, д.93  </w:t>
                  </w:r>
                </w:p>
              </w:tc>
              <w:tc>
                <w:tcPr>
                  <w:tcW w:w="496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480" w:leader="none"/>
                    </w:tabs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дрес: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16764, Смоленская область, Руднянский район, д. Чистик, ул. Садовая, 12</w:t>
                  </w:r>
                </w:p>
              </w:tc>
            </w:tr>
            <w:tr>
              <w:trPr>
                <w:trHeight w:val="1000" w:hRule="atLeast"/>
              </w:trPr>
              <w:tc>
                <w:tcPr>
                  <w:tcW w:w="488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480" w:leader="none"/>
                    </w:tabs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НН 6713000928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480" w:leader="none"/>
                    </w:tabs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ПП 671301001</w:t>
                  </w:r>
                </w:p>
              </w:tc>
              <w:tc>
                <w:tcPr>
                  <w:tcW w:w="496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480" w:leader="none"/>
                    </w:tabs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НН 6713006609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480" w:leader="none"/>
                    </w:tabs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КПП   671301001  </w:t>
                  </w:r>
                </w:p>
              </w:tc>
            </w:tr>
            <w:tr>
              <w:trPr/>
              <w:tc>
                <w:tcPr>
                  <w:tcW w:w="488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480" w:leader="none"/>
                    </w:tabs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ФК по Смоленской области (Администрация муниципального образования Руднянский район Смоленской области) л/сч 04633002070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96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480" w:leader="none"/>
                    </w:tabs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ФК по Смоленской области (Финансовое управление Руднянского района  Администрация Чистиковского сельского поселения Руднянского района Смоленской области) л/с 03915130570</w:t>
                  </w:r>
                </w:p>
              </w:tc>
            </w:tr>
            <w:tr>
              <w:trPr/>
              <w:tc>
                <w:tcPr>
                  <w:tcW w:w="488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480" w:leader="none"/>
                    </w:tabs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азначейский счет 0310064300000001630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480" w:leader="none"/>
                    </w:tabs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Отделение Смоленск Банка России//УФК по Смоленской области г. Смоленск </w:t>
                  </w:r>
                </w:p>
              </w:tc>
              <w:tc>
                <w:tcPr>
                  <w:tcW w:w="496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48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асчетный счет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480" w:leader="none"/>
                    </w:tabs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03231643666384946300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480" w:leader="none"/>
                    </w:tabs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тделение Смоленск банка России//УФК по Смоленской области г.Смоленск</w:t>
                  </w:r>
                </w:p>
              </w:tc>
            </w:tr>
            <w:tr>
              <w:trPr/>
              <w:tc>
                <w:tcPr>
                  <w:tcW w:w="4880" w:type="dxa"/>
                  <w:tcBorders/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БИК банка 016614901</w:t>
                  </w:r>
                </w:p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чет ЕКС 40102810445370000055</w:t>
                  </w:r>
                </w:p>
              </w:tc>
              <w:tc>
                <w:tcPr>
                  <w:tcW w:w="4961" w:type="dxa"/>
                  <w:tcBorders/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БИК банка 016614901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480" w:leader="none"/>
                    </w:tabs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чет ЕКС 40102810445370000055</w:t>
                  </w:r>
                </w:p>
              </w:tc>
            </w:tr>
            <w:tr>
              <w:trPr/>
              <w:tc>
                <w:tcPr>
                  <w:tcW w:w="488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Глава муниципального образования Руднянский район Смоленской области 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_______________ Ю.И. Ивашкин      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961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лава Чистиковского сельского поселения Руднянского района Смоленской области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_______________ А.А. Панфилов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ения прочих безвозмездных поступлений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соглашению № _____ от ___________2024 год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spacing w:before="0" w:after="280"/>
        <w:ind w:left="3120" w:hanging="3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селен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еречислен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(в рублях)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тиковское сельское поселение Руднянского района Смоленской област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2024 год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50 000,00</w:t>
            </w:r>
          </w:p>
        </w:tc>
      </w:tr>
    </w:tbl>
    <w:p>
      <w:pPr>
        <w:pStyle w:val="Normal"/>
        <w:tabs>
          <w:tab w:val="clear" w:pos="708"/>
          <w:tab w:val="left" w:pos="3120" w:leader="none"/>
        </w:tabs>
        <w:spacing w:before="0" w:after="280"/>
        <w:ind w:left="3120" w:hanging="3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right="12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567" w:gutter="0" w:header="0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Times New Roman" w:cs="Calibri"/>
      <w:lang w:val="en-US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>
      <w:rFonts w:eastAsia="Times New Roman" w:cs="Times New Roman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0:05:00Z</dcterms:created>
  <dc:creator>USER</dc:creator>
  <dc:description/>
  <cp:keywords/>
  <dc:language>en-US</dc:language>
  <cp:lastModifiedBy>User</cp:lastModifiedBy>
  <cp:lastPrinted>2024-07-26T08:26:00Z</cp:lastPrinted>
  <dcterms:modified xsi:type="dcterms:W3CDTF">2024-10-01T12:13:00Z</dcterms:modified>
  <cp:revision>43</cp:revision>
  <dc:subject/>
  <dc:title/>
</cp:coreProperties>
</file>