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СОВЕТ ДЕПУТАТОВ                                                                      ЧИСТИКОВСКОГО СЕЛЬСКОГО ПОСЕЛЕНИ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37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объекто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обстве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истиков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днянского района Смоленской области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ваемых в собственность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днянский район Смоленской обла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</w:rPr>
        <w:t>В соответствии с Положением о порядке управления и распоряжения муниципальной собственностью муниципального образования Чистиковского сельского поселения Руднянский район Смоленской области, утвержденного решением Совета депутатов Чистиковского сельского поселения Руднянского района Смоленской области от 30.04.2020 № 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става Чистиковского сельского поселения Руднянского района Смоленской области, Совет депутатов Чистиковского сельского поселения 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еречень объектов муниципального образования Чистиковского сельского поселения Руднянского района Смоленской области, передаваемых в собственность муниципальному образованию Руднянский район Смоленской обла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Чистиковского сельского поселения Руднянского района Смоленской области рассмотреть предоставленный Перечень, подготовить проект распоряжения Администрации Чистиковского сельского поселения Руднянского района Смоленской области о передаче приведенных в нем объектов в собственность муниципального образования Руднянский район Смоленской обла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Чистик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Руднянского района  Смоленской  области</w:t>
      </w:r>
      <w:r>
        <w:rPr>
          <w:b/>
          <w:sz w:val="28"/>
          <w:szCs w:val="28"/>
        </w:rPr>
        <w:t xml:space="preserve">                           А.А.Панфилов</w:t>
      </w: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иковского сельского поселения  Рудн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от «30» августа 2024г. №37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й собстве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тиковского сельского поселения Руднянского района Смоленской области, передаваемых в собственность муниципального образования Руднянский район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88"/>
        <w:gridCol w:w="1748"/>
        <w:gridCol w:w="1200"/>
        <w:gridCol w:w="1088"/>
        <w:gridCol w:w="1181"/>
        <w:gridCol w:w="1134"/>
        <w:gridCol w:w="1316"/>
        <w:gridCol w:w="1275"/>
        <w:gridCol w:w="1109"/>
        <w:gridCol w:w="1319"/>
        <w:gridCol w:w="1417"/>
        <w:gridCol w:w="114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объ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местоположение недвижимого имущ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 (год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Балансовая стоимость недвижимого имущества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ая амортизация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балансовая стоимость,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– оснований возникновения (прекращения) права муниципальной собственности на недвижимое имуществ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дата возникновения и прекращения ограничений (обременений) в отношении муниципального недвижимого имущества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>1013400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-2621В-3 на базе трактора «Белорус-826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Чистиковского сельского поселения Руднянского района Смоленской области от 26.12.2019 №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Чистиковского сельского поселения Руднянского района Смолен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22" w:hanging="0"/>
              <w:rPr/>
            </w:pPr>
            <w:r>
              <w:rPr/>
              <w:t>1013400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МТЗ-82 универсальная коммунальная машина для содержания дорог УКМ-12-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637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3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>1013500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>10134000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5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>1013400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ЭО 2,5 экскав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9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 xml:space="preserve">015000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ВАЗ 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ст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79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 xml:space="preserve">01500001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ВАЗ 21053-21-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ист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2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7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 xml:space="preserve">01630034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пож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>01630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орная КРН-2,1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 xml:space="preserve">01630271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 220 65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rPr/>
            </w:pPr>
            <w:r>
              <w:rPr/>
              <w:t>110138000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С-6500 Бензогенератор Союз 5,5/5,0 к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1">
    <w:name w:val="Текст сноски Знак1"/>
    <w:qFormat/>
    <w:rPr/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28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28:00Z</dcterms:created>
  <dc:creator>Пользователь</dc:creator>
  <dc:description/>
  <cp:keywords/>
  <dc:language>en-US</dc:language>
  <cp:lastModifiedBy>USER</cp:lastModifiedBy>
  <cp:lastPrinted>2024-06-20T17:06:00Z</cp:lastPrinted>
  <dcterms:modified xsi:type="dcterms:W3CDTF">2024-09-06T10:05:00Z</dcterms:modified>
  <cp:revision>3</cp:revision>
  <dc:subject/>
  <dc:title/>
</cp:coreProperties>
</file>