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ЕСТР  МУНИЦИПАЛЬНОГО 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ТИКОВСКОГО СЕЛЬСКОГО ПОСЕЛЕНИЯ РУДНЯНСКОГО РАЙОНА  СМОЛЕ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СОСТОЯНИЮ НА 01.01.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1985"/>
        <w:gridCol w:w="992"/>
        <w:gridCol w:w="1559"/>
        <w:gridCol w:w="1418"/>
        <w:gridCol w:w="1276"/>
        <w:gridCol w:w="850"/>
        <w:gridCol w:w="992"/>
        <w:gridCol w:w="1843"/>
        <w:gridCol w:w="1418"/>
        <w:gridCol w:w="1134"/>
      </w:tblGrid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Недвижимое имущество</w:t>
            </w:r>
          </w:p>
        </w:tc>
      </w:tr>
      <w:tr>
        <w:trPr>
          <w:trHeight w:val="3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, местоположение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номер муниципального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нсовая стоимость недвижимого имущества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ная амортизация 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ая стоимость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Чистик, ул. Комсомольская, д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69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Чистиковского сельского поселения № 62-р от 21.12.20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80 от 22.12.200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Чистик, ул. Комсомольская, д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1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Чистик, ул. Комсомольская, д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,10 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7,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,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Чистик, ул. Комсомольская, д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,21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2,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Чистик, ул. Комсомольская, д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,3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3,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Чистик, ул. Комсомольская, д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,6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,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Чистик, ул. Комсомольская, д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1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Чистик, ул. Комсомольская, д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,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Чистик, ул. Комсомольская, д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16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Чистик, ул. Школьная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39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Чистик, ул. Школьная, 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41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Чистик, ул. Школьная,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48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Чистик, ул. Школьная, д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46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Чистик, ул. Школьная, д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8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Чистик, ул. Садовая, д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Чистик, ул. Садовая, д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2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Чистик, ул. Луговая,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82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7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Чистик, ул. Луговая, д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1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Чистик, ул. Луговая, д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убернатора Смоленской области от 13.03.2006 № 191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мбула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Чистик, ул.Садовая, д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,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йонного представит.собрания от 25.10.2006 № 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Чис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,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еш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,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МО Руднянский район Смоленской области №519-р от 24.10.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жилых домов и объектов социально-культурной сферы д. Лешно Руднянского района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еш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5,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5,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ввод объекта в эксплуатацию от 17.05.2016 № 67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516308-3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газовой котельной в д. Чистик Руднянского района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Чис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2,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 средне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ис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0 п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2-х кв.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молиговка ул.Калинина д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МО Руднянский район Смоленской области от 10.10.2005 №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Чистиковского сельского поселения Руднян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-но кв.де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молиговка ул Центральная д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-но кв.дере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молиговка ул Центральная д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2х кв.дерев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молиговка ул.Центральная д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2х кв.дер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молиговка ул.Центральня д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2- кв.дере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молиговка ул.Центральная д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-но кв.дере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молиговка, ул.Центральная д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2-х кв.дере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молиговка ул. Центральная д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2-х кв.дере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молигогвка ул Центральная д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-но кв.дере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молиговка ул.Калинина д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-но кв.дер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молиговка ул. Центральная д.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2-х кв.дере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молиговка ул. Центральная д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-но кв.дере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молиговка ул.Центральная д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2-х кв.дерев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молиговка ул.Центральная д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2-х кв.дере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молиговка ул.Калинина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2-х кв.дере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молиговка ул Центральная д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-но кв.дере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молиговка ул.Калинина д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2-ти кв.кир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молиговка ул.Калинина д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,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2-ти кв.кир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молиговка ул.Калинина д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5,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молиг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2-х кварт.дер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ет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2-х кварт.дер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ет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-но кварт.дер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ет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2-х кварт.дер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ет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2-кварт.дер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ет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2-х кварт.дер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ет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. 2-х кварт.дер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ет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2-х кварт.дер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ет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9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.дом.2-х.кварт.дере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ет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2-х кварт.дер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ад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2-х кварт.дер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ад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-кварт.дер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ад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-кварт.дер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ад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2-кварт.дер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ад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2-кварт.дер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ад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2-кварт.дер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ад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2-кварт.дер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ад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-кварт.дер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Рыжи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-кварт.дер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о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-кварт.дер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о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2-кварт.дер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о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2-кварт.дер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о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2-кварт.дер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о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2-кварт.дер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о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2-кварт.дер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о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2-кварт.дер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о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2-кварт.дер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ло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2-кварт.дер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ло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-кварт.дер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ло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2-кварт.дер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ло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2-кварт.дер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ло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        18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риво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5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5,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дом  2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уфлянов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  №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Смоленской области от 26.02.06 №112-р/ад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2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Суфляново ул.Ленина 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Суфляново ул.Горная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2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 Суфляново ул.Горная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2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Суфляново ул.Ленина д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2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Суфляново ул.Ленина №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3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суфляново ул.Ленина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2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Суфляново ул.Ленин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6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Суфляново  ул.Ленина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2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Суфляново ул.Ленина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ой дом 2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Суфляново ул.Ленина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0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8,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ой дом 1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Горная №1</w:t>
            </w:r>
          </w:p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Суфля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4,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,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ой дом 1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Суфляново ул.Горная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,5</w:t>
            </w:r>
          </w:p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9,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,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8</w:t>
            </w:r>
          </w:p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ой дом 2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Суфляново ул.Горная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7,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7,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ой дом     2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Суфляново ул.Горная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8,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7,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ой дом 2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Суфляново ул. Горная №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6,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4,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ой дом  1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 Суфляново ул.Горная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4,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9,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ой дом  2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Суфляново ул.Горная 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4,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9,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ой дом 2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Суфляново  ул.Ленина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,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,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ой дом  2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Суфляново Ленина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1,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0,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Гранки ул.Металлистов д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0,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0,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Гранки ул Пушкина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953,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4,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Гранки ул.Пушкина 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1,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8,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Гранки ул Школьная 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2,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7,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Гранки ул Школьная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,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,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Гранки ул Школьная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2,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8,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Гранки ул Шоссейная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,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,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Смоленской области от 28.04.06 №415-р/ад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ртира однокомна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Рудня, ул.Западная, д.19, кв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:16:0150306: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5,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,9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.регистрации права от 20.06.2013 серия 67-АБ №961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газ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Ста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1,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4,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уднянского районного представительного Собрания от 24.10.06 №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л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Ста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3,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7,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опровод ср. и низ. давл., в т.ч. ГРПШ-400-У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Тет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:16:1320101: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38,5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1,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3,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поряжение Главы муниципального образования Руднянский район Смоленской области от 27.02.09 №65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опровод ср. и низ. давл., в т.ч. ГРПШ03БМ-04-2У1, ГРПШ400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Смолиг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:16:0000000: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537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46,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30,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говор на выполнение строительно-монтажных работ от 20.07.2009 №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опро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Пло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:16:1310101: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99,4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87,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7,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поряжение Главы муниципального образования Руднянский район Смоленской области о 27.02.09 №65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спределительный газопровод среднего и низк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Гр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:16:0000000: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24,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6,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контракт от 28.06.2011 № 0163300026011000017—169744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опровод низкого давления, зданиие администрации д.Смолиг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Смолиг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:16:0000000: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,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контракт от 22.05.2012 № 0163300026012000007—169744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опро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Ста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:16:1580101: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73,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8,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контракт от 17.06.2013 № 0163300026013000018—169744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тскважина № 1 д.Игна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Игна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,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,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МО Руднянский район Смоленской области от 10.10.2005 №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Чистиковского сельского поселения Руднян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дяная башня Рожновского д.Игна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Игна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,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м д.Сташки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Ста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3,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3,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м д.Сташки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Ста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,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,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м д.Сташки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Ста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1,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,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м д.Сташки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Ста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,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8,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м д.Сташки №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Ста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,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м д.Сташки №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Ста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2,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,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м д.Сташки 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Ста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0,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6,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м д.Сташки №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Ста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,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,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м д.Сташки №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Ста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,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,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м д.Сташки №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Ста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,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,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м д.Сташки №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Ста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,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,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вод на индивидуальное газовое  отопление многокв.домов по ул.Мира д.Сташ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Ста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22,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вет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,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,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ти ул. питьевого водоснабжения д.Игна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Игна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,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,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убная часть котла д. Ста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Ста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одец д. Над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Над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,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вод на индивидуальное отопление жилых домов д. Гра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Гр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 968,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га д.Пальцево ул.Цвет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Пальц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га д.Рыжиково пер.Торг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Рыжи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га д.Рыжиково ул. Ле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Рыжи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га д.Рыжиково пер.Реч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Рыжи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га д.Рыжиково ул. Клуб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Рыжи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га д.Рыжиково ул. Центр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Рыжи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га д.Рыжиково ул.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Рыжи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га д.Рыжиково ул. Да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Рыжи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га д.Рыжиково ул. Заре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Рыжи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га д.Рыжиково ул. Луг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Рыжи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га д.Тетери ул.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Тет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га д.Тетери ул. Гвардей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Тет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га д.Тетери ул. Севе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Тет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га д.Тетери ул. Па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Тет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га д.Тетери ул. Ле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Тет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га д.Тетери ул. Молодё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Тет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га д.Тетери ул. Да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Тет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га д.Тетери ул. Центр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Тет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га д.Смолиговка ул. Кали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Смолиг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га д.Надва ул. Ле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Над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га д.Надва ул. Шк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Над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га д.Надва ул. Центр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Над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га д.Трегубовка ул. Первомай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Трегуб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га д.Трегубовка ул. Железнодоро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Трегуб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га д.Трегубовка ул. Шоссе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Трегуб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га д.Гранки ул. 2-я рабоч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Гр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га д.Гранки ул. Большая Сове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center" w:pos="884" w:leader="none"/>
              </w:tabs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  <w:tab/>
              <w:t>д.Гр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га д.Гранки ул. Метал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center" w:pos="884" w:leader="none"/>
              </w:tabs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  <w:tab/>
              <w:t>д.Гр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га д.Гранки пер.Шк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center" w:pos="884" w:leader="none"/>
              </w:tabs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  <w:tab/>
              <w:t>д.Гр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га д.Гранки ул.40 лет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center" w:pos="884" w:leader="none"/>
              </w:tabs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  <w:tab/>
              <w:t>д.Гр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га д.Гранки ул. Сад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center" w:pos="884" w:leader="none"/>
              </w:tabs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  <w:tab/>
              <w:t>д.Гр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га д.Гранки ул. Пуш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center" w:pos="884" w:leader="none"/>
              </w:tabs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  <w:tab/>
              <w:t>д.Гр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га д.Гранки ул. Зеленая Рощ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center" w:pos="884" w:leader="none"/>
              </w:tabs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  <w:tab/>
              <w:t>д.Гр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га д.Гранки ул. Шк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center" w:pos="884" w:leader="none"/>
              </w:tabs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  <w:tab/>
              <w:t>д.Гр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га д.Гранки ул. Наго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center" w:pos="884" w:leader="none"/>
              </w:tabs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  <w:tab/>
              <w:t>д.Гр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га д.Гранки ул. 1-я Рабоч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center" w:pos="884" w:leader="none"/>
              </w:tabs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  <w:tab/>
              <w:t>д.Гр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center" w:pos="884" w:leader="none"/>
              </w:tabs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Смолиг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,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,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те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center" w:pos="884" w:leader="none"/>
              </w:tabs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Смолиг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р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center" w:pos="884" w:leader="none"/>
              </w:tabs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Смолиг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те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center" w:pos="884" w:leader="none"/>
              </w:tabs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Леш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8,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8,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ое сооружение до д. Рыжи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Рыжи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9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 857,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57,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:16:1570101: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поряжение Администрации муниципального образования Руднянский район №229-р от 21.04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ично-дорожная сеть д. Чистик ул.Комсомольская,ул.Садовая, ул. Луговая, ул.Шк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Чис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АдминистрацияЧистиковского сельского поселения Руднянского района Смоленской области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ый знак (ЗДЕСЬ родился и жил знаменосец Победы Михаил Егоров)(1923-197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Ше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,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,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поряжение Администрации муниципального образования Руднянский район №221-р от 21.04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838,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299,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41"/>
        <w:gridCol w:w="1635"/>
        <w:gridCol w:w="1099"/>
        <w:gridCol w:w="1860"/>
        <w:gridCol w:w="2162"/>
        <w:gridCol w:w="2645"/>
        <w:gridCol w:w="3064"/>
      </w:tblGrid>
      <w:tr>
        <w:trPr/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. Движимое имуществ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нсовая стоимость недвижимого имуще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ная амортизация тыс.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документов – оснований возникновения (прекращения) права муниципальной собственности на недвижимое имущество;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я и дата возникновения и прекращения ограничений (обременений) в отношении муниципального недвижимого имущества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 210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4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4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Смоленской области от 15.11.2006 №1011-р/ад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района № 478 от 10.10.2005 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моленск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(плоски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Н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«Престиж/Самба» (5шт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9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коричневое (кож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черное (кож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 угловой с полкам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ое табл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(BenQ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ViewSoni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9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 (угловой) 2 ш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игровой комплекс «Дракончик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сель 6 местна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управления ЩУ 5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к силовой СУПР 3055(2 шт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 пожарна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 Wihfast 2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чёрный Е 7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ованная маши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LG № 1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Acer № 17 клавиатура беспере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, клавиатура, мышка, бесперебои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сканер 3в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/копир/скане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 со стекл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металлический пожарный(3шт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копир. сканер  НР 11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Е5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арь групповой ФОС 3-5/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фотоаппара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эргоном пра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эргоном ле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чёрное офисно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олузакрытый диало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од оргтехник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 диало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артотечн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U Home 520х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S22С200N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Asus  VH 228D В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P Laser Jet Pro M 11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Lenovo В590 59-35926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Samsu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ко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бесперебойного пит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U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p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одностворчатая, двухстворчатая дверь (3шт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HP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-6-16-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офисн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ит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Н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8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пешеходный «Дети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САМБА 4 ш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кос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АЗУ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, копир,скане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атор масля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bik 3012 E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офо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цевый огнетушитель РП -15-Ермак 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Чистиковского сельского поселения Руднянского района Смоленской области от 26.12.2019 № 5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нте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шина ВАЗ 21053-21-0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7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7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Смоленской области от 01.12.2006 №1064-р/ад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6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anon LBP-3010B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Чистиковского сельского поселения Руднянского района Смоленской области от 26.12.2019 № 5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ыватель C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ое табл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, штам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МО Руднянский район Смоленской области от 10.10.2005 года № 47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/копир/сканер МФУ Н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10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Чистиковского сельского поселения Руднянского района Смоленской области от 26.12.2019 № 5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 Canon LBP 3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настольн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US X50S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«Газлюкс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ный аппар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asoni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9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выкатна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ь металлическая двухстворчата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руководите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«Престиж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для бумаг (8шт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 со стеклом,шкаф для одежд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еш-кар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licon 4Gb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конференц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секретар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настенные «Сюжет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уководите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больша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од куле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латяно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волновая печ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коса Штиль FS-1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й аппарат Panasoni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Х ЕА 1980С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металлическа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 ASM-120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по воинскому учет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по воинскому учет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офисное BRABI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 порошковый ОП-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- накопитель USBв/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Lenov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персонала и посетителей «ИЗО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 ЭО-2621В-3 на базе трактора «Белорус-826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2 универсальная коммунальная машина для содержания дорог УКМ-12-0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,3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,3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ик-термос SKARLET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реватель маслян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тракторн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цевый огнетушитель РП-15-Ермак+(8шт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варная накладн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пи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накладн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лка роторная КРН-2,1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ая накладн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LADA VEST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1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детской площадки д. Сташ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варная накладн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ая накладн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P Laser Jet M28w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7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ая накладн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накладн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 в/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ая накладн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 6-10-110 ЗП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варная накладн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цевый огнетушител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накладн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 6-10-80 ЗП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ая накладн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 д. Смолигов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9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ая накладн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-накопител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варная накладн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ТС-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Смоленской обла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на к электродвигател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вигатель АИР-90к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сигнализац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вело-ременно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Смоленской области №2-р, от 10.01.2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ая стойка со щитом и кольц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поряжение Администрации Смоленской области №2-р, от 10.01.2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ТБО (19 шт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4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варная накладн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ГС-6500 Бензогенератор Союз 5,5/5,0 к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8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варная накладн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й аппарат 220 65/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варная накладн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поряжение Администрации Смоленской области №2-р, от 10.01.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варная накладн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варная накладн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варная накладн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9,6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0,7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41"/>
        <w:gridCol w:w="1256"/>
        <w:gridCol w:w="1829"/>
        <w:gridCol w:w="1811"/>
        <w:gridCol w:w="1259"/>
        <w:gridCol w:w="2098"/>
        <w:gridCol w:w="1675"/>
        <w:gridCol w:w="1679"/>
        <w:gridCol w:w="1589"/>
      </w:tblGrid>
      <w:tr>
        <w:trPr/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Сведения о муниципальных унитарных предприятия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 дата государственной регистрации;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ставного фон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имуще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балансовой стоимости основных средств (фондов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 остаточной стоимости основных средств (фондов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коммунального хозяйства  «Чистик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Чисти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д.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74599826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ЕГРЮЛ от 06.12.2005 года,серия 67 № 0005858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котельной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69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тельно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9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100-65-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9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ка БСТ-2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4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ка БСТ-2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4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ор дав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5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260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 (горелк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6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 (горел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6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 горячей во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9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-100-65-2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9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еть 4480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дымов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5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ита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6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3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двухходово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5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М-100-65-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й водогрейный котел Турботерм –Гарант 2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,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,8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ная артскважи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5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9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проводные (3,4 к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-8-25-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6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-8-25-1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 ЭЦВ-8-25-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й аппара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о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-8-25-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скважина питьевого в/с (д.Лешно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 Рожновского БР-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уличного питьевого водоснабжения (5,7к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2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 8-25-1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9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-6-6,5-1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9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-8-25-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-8-25-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4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скважи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1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,06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ая станц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07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0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водопроводные се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4,77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6,6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асосной стан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99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4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насосной стан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1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лощад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5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ЭЦВ 8-25-11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9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 6-10-110 3П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5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СМ 150-125-315 4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онны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4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.канализ.сети (1,5 к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4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С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6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См 150-125-315/4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СМ150-125-315/4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перекач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1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7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Э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4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шина ВАЗ-21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кар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 аппарат КАСБ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8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системного бло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8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л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 аппара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 (сист.блок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коммунальное хозяйство «Смолиговк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молигов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7130003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 постановлением Главы Администрации Смолиговского сельского поселения от 23.09.09 №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 артскважины  д. Гран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4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ртскважины д.Гран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4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 сети  д. Гран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 пожарн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скважина  д. Гран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скважина д. Сташ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 д. Гран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 наружный  д. Гран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  резервный д. Гран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5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 сети д. Сташ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 сети  д. Сташ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8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ь  водопроводная  д. Гран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4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скважина № 1 Приволь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скважина № 1 Плоско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ые  сети  д. Тетер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ная  башня д. Смолигов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ые  сети  д. Смолигов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6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 уличного питьевого  водоснабжения д. Плоско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4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ная  башня  д. Тетер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ная башня д. Приволь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7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ная  башня  Рожновского д. Плоско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 уличного питьевого водоснабжения д. Приволь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 башн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7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 аппара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иковского сельского поселения</w:t>
      </w:r>
    </w:p>
    <w:p>
      <w:pPr>
        <w:pStyle w:val="Normal"/>
        <w:spacing w:before="0" w:after="0"/>
        <w:ind w:firstLine="1701"/>
        <w:rPr/>
      </w:pPr>
      <w:r>
        <w:rPr>
          <w:rFonts w:cs="Times New Roman" w:ascii="Times New Roman" w:hAnsi="Times New Roman"/>
          <w:sz w:val="24"/>
          <w:szCs w:val="24"/>
        </w:rPr>
        <w:t xml:space="preserve">Руднянского района Смоленской области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.А. Панфилов</w:t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27:00Z</dcterms:created>
  <dc:creator>123</dc:creator>
  <dc:description/>
  <dc:language>en-US</dc:language>
  <cp:lastModifiedBy>User</cp:lastModifiedBy>
  <cp:lastPrinted>2024-07-05T09:30:00Z</cp:lastPrinted>
  <dcterms:modified xsi:type="dcterms:W3CDTF">2024-07-05T12:27:00Z</dcterms:modified>
  <cp:revision>3</cp:revision>
  <dc:subject/>
  <dc:title/>
</cp:coreProperties>
</file>