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88595</wp:posOffset>
            </wp:positionV>
            <wp:extent cx="704850" cy="7905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ЧИСТ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 23.03.2018   № 140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sz w:val="36"/>
          <w:szCs w:val="3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по  проекту решения Совета депутатов Чистиковского сельского поселения Руднянского района Смоленской области «О внесении изменений в Устав Чистиковского сельского поселения Руднянского района Смоленской области»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частью 4 статьи 44 Федерального закона от 06.10.2003г. № 131-ФЗ «Об общих принципах организации местного самоуправления в Российской Федерации», на основании Устава Чистиковского сельского поселения Руднянского района Смоленской области, Совет депутатов Чистиковского сельского поселения Руднянского района Смоленской области 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по проекту решения Совета депутатов Чистиковского сельского поселения Руднянского района Смоленской области «О внесении изменений в Устав Чистиковского сельского поселения Руднянского района Смоленской области» на </w:t>
      </w:r>
      <w:r>
        <w:rPr>
          <w:sz w:val="28"/>
          <w:szCs w:val="28"/>
        </w:rPr>
        <w:t>9 апреля  2018 года в 14-00 адресу: Руднянский район, д. Чистик, ул. Садовая, д.12, Администрация Чистиковского сельского поселения Руднянского района Смоле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формировать организационный комитет по проведению публичных слушаний в следующем составе. (Список прилагается)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Предложить гражданам, заинтересованным органам и организациям направлять имеющиеся у них предложения по проекту решения Совета депутатов Чистиковского сельского поселения «О внесении изменений в Устав Чистиковского сельского поселения  Руднянского района Смоленской области» </w:t>
      </w:r>
      <w:r>
        <w:rPr>
          <w:sz w:val="28"/>
          <w:szCs w:val="28"/>
        </w:rPr>
        <w:t>до 9 апреля 2018 года</w:t>
      </w:r>
      <w:r>
        <w:rPr>
          <w:color w:val="000000"/>
          <w:sz w:val="28"/>
          <w:szCs w:val="28"/>
        </w:rPr>
        <w:t xml:space="preserve"> в вышеуказанный комитет по адресу: Руднянский район, д. Чистик, ул. Садовая, д.12.</w:t>
      </w:r>
    </w:p>
    <w:p>
      <w:pPr>
        <w:pStyle w:val="ConsPlusNormal"/>
        <w:widowControl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ист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                                  </w:t>
      </w:r>
      <w:r>
        <w:rPr>
          <w:b/>
          <w:sz w:val="28"/>
          <w:szCs w:val="28"/>
        </w:rPr>
        <w:t xml:space="preserve">А.А. Панфил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Чистиковского сельского поселения</w:t>
      </w:r>
    </w:p>
    <w:p>
      <w:pPr>
        <w:pStyle w:val="Normal"/>
        <w:jc w:val="right"/>
        <w:rPr/>
      </w:pPr>
      <w:r>
        <w:rPr/>
        <w:t>Руднянского района Смоленской област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3.03.2018 № 140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проекту решения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Чистиковского сельского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селения Руднянского района Смоле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НФИЛОВ А.А. – Глава муниципального образования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ОВЬЕВА В.А. –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ДОЧКИНА С.И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НОВА Е.А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КО Г.К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АЙСКАЯ Г.П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ОВА И.С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ЧКОВА Н.В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УСЕНКОВА И.В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 А.А. - депутат Совета депутатов Чистиковского сель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8:00Z</dcterms:created>
  <dc:creator>Admin</dc:creator>
  <dc:description/>
  <cp:keywords/>
  <dc:language>en-US</dc:language>
  <cp:lastModifiedBy>User</cp:lastModifiedBy>
  <cp:lastPrinted>2018-03-22T10:25:00Z</cp:lastPrinted>
  <dcterms:modified xsi:type="dcterms:W3CDTF">2018-03-22T07:25:00Z</dcterms:modified>
  <cp:revision>12</cp:revision>
  <dc:subject/>
  <dc:title/>
</cp:coreProperties>
</file>