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746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ИК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.10.2012   № 48-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Чистиковского сельского поселения Руднянского района Смоленской области от 24.07.2012. № 2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Чистиковского сельского поселения п о с т а н о в л я е 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Чистиковского  сельского поселения Руднянского района Смоленской области от 24.07.2012 года № 27 «Об утверждении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«Прием заявлений и выдача документов о согласовании переустройства и (или) перепланировки жилого помещения»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 пункте 2.6.1. Административного регламента предоставления Администрацией Чистиковского сельского поселения Руднянского района Смоленской области муниципальной услуги «Прием заявлений и выдача документов о согласовании переустройства и (или) перепланировки жилого помещения», утвержденного постановлением Администрации Чистиковского сельского поселения Руднянского района Смоленской области от 24.07.2012 года № 27 подпункты 1,8 –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  и подлежит обнародованию путем размещения  на официальном сайте муниципального образования Руднянский район Смолен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dn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q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Чистик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днянского района Смоленской области                                  Н.В. Логанов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8:00Z</dcterms:created>
  <dc:creator>я</dc:creator>
  <dc:description/>
  <cp:keywords/>
  <dc:language>en-US</dc:language>
  <cp:lastModifiedBy>Admin</cp:lastModifiedBy>
  <cp:lastPrinted>2012-10-10T12:07:00Z</cp:lastPrinted>
  <dcterms:modified xsi:type="dcterms:W3CDTF">2016-02-05T09:48:00Z</dcterms:modified>
  <cp:revision>2</cp:revision>
  <dc:subject/>
  <dc:title/>
</cp:coreProperties>
</file>