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3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Heading1"/>
        <w:rPr/>
      </w:pPr>
      <w:r>
        <w:rPr>
          <w:sz w:val="28"/>
          <w:szCs w:val="28"/>
        </w:rPr>
        <w:t xml:space="preserve">услуг предоставля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27.07.2010г. №210-ФЗ «Об организации предоставления государственных и муниципальных услуг», Уставом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истик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ый реестр муниципальных услуг предоставляемых Администрацией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 вступает в силу после его  официального опубликования в соответствии с Уставом Чистиковского сельского поселения Руднян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         Н.В.Ло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исти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2013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ПРЕДОСТАВЛЯЕМЫХ АДМИНИСТРАЦИЕЙ ЧИСТИКОВСКОГО СЕЛЬСКОГО ПОСЕЛЕНИЯ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4"/>
        <w:gridCol w:w="1875"/>
        <w:gridCol w:w="2525"/>
        <w:gridCol w:w="29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а ответственного за организацию предоставления муниципальной 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нормативно-правового акта, в соответствии с которым предоставляется муниципальная ус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ели муниципальной услуги (физические, юридические лиц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1.01.2013г.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роживающие на территории Чистик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1.01.2013г. №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 , являющиеся нанимателями жилых помещений предоставленных по договорам социального най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1.01.2013г.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роживающие на территории Чистиковского сельского  поселения Руднянского района Смоленской области и принятые на учет в качестве нуждающихся в улучшении жилищных услов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6.04.2013г. №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2.01.2013г.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, юридические лиц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2.01.2013г.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, юридические лиц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2.01.2013г.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в т. ч. индивидуальные предприним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дача разрешений на строительство при осуществлении строительства, реконструкции, объектов капитального строительства, расположенных на территориях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1.01.2013г.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2.01.2013г.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дача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1.01.2013г.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роживающие на территории Чистик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дача выписок из реестра муниципальной собственности на объекты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4.07.2012г. №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 юридические лиц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1.01.2013г.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 юридические лиц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оставление объектов недвижимого имущества, находящихся в муниципальной собственности (кроме земли) в аренд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1.01.2013г.№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оставление объектов недвижимого имущества, находящихся в муниципальной собственности (кроме земли) в безвозмездное временное поль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24.07.2012г.№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дача архивных справок, архивных выписок и  копий архив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1.01.2013г.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в том числе иностранные, индивидуальные предприниматели, а также физические лиц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исвоение адресов объектам недвижимого имущества, находящимся в границах населенных пунктов по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2.01.2013г.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в том числе иностранные, индивидуальные предприним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градостроительных планов земельных участ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Чистиковского сельского поселения Руднянского района Смоленской области от 26.04.2013г. №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2:00Z</dcterms:created>
  <dc:creator>я</dc:creator>
  <dc:description/>
  <cp:keywords/>
  <dc:language>en-US</dc:language>
  <cp:lastModifiedBy>Admin</cp:lastModifiedBy>
  <cp:lastPrinted>2013-05-17T11:54:00Z</cp:lastPrinted>
  <dcterms:modified xsi:type="dcterms:W3CDTF">2016-02-05T11:22:00Z</dcterms:modified>
  <cp:revision>2</cp:revision>
  <dc:subject/>
  <dc:title/>
</cp:coreProperties>
</file>