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6.11.2017 № 12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ind w:right="5760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, утвержденное решением Совета депутатов Чистиковского сельского поселения от 20.11.2014  № 2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sz w:val="28"/>
          <w:szCs w:val="28"/>
        </w:rPr>
        <w:t>В соответствии с Бюджетным кодексом Российской Федерации, Уставом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в  Положение о бюджетном процессе в муниципальном образовании Чистиковского сельского поселения Руднянского района Смоленской области, утвержденное решением Совета депутатов Чистиковского сельского поселения от 20.11.2014 № 232 (в ред. от 31.03.2016 № 45, от 09.12.2016 № 69, от 23.12.2016 № 74,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пункт 22 части 3 статьи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остановить до 1 января 2018 года действие части 5 статьи 3 Положения о бюджетном процессе в муниципальном образовании Чистиковского сельского поселения Руднянского района Смоле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е решением Совета депутатов Чистиковского сельского поселения от 20.11.2014  № 232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при формировании проекта решения о местном бюджете на 2018 год и на плановый период 2019 и 2020 годов общий объем условно утвержденн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местного бюджета на второй год планового периода.</w:t>
      </w:r>
    </w:p>
    <w:p>
      <w:pPr>
        <w:pStyle w:val="ConsPlusNormal"/>
        <w:widowControl/>
        <w:ind w:right="125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и подлежит официальному опубликованию в газете «Руднянский голос».</w:t>
      </w:r>
    </w:p>
    <w:p>
      <w:pPr>
        <w:pStyle w:val="ConsPlusNormal"/>
        <w:widowControl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днянского района Смоленской области                               </w:t>
      </w:r>
      <w:r>
        <w:rPr>
          <w:b/>
          <w:sz w:val="28"/>
          <w:szCs w:val="28"/>
        </w:rPr>
        <w:t xml:space="preserve">А.А. Панфил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3:00Z</dcterms:created>
  <dc:creator>User</dc:creator>
  <dc:description/>
  <dc:language>en-US</dc:language>
  <cp:lastModifiedBy>User</cp:lastModifiedBy>
  <cp:lastPrinted>2017-11-16T11:34:00Z</cp:lastPrinted>
  <dcterms:modified xsi:type="dcterms:W3CDTF">2017-11-16T09:53:00Z</dcterms:modified>
  <cp:revision>2</cp:revision>
  <dc:subject/>
  <dc:title>САФОНОВСКИЙ РАЙОННЫЙ СОВЕТ ДЕПУТАТОВ</dc:title>
</cp:coreProperties>
</file>