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drawing>
          <wp:inline distT="0" distB="0" distL="0" distR="0">
            <wp:extent cx="7905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 ДЕПУТАТОВ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ИСТИКОВСКОГО  СЕЛЬСКОГО  ПОСЕЛЕНИЯ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ДНЯНСКОГО  РАЙОНА   СМОЛЕНСКОЙ  ОБЛАСТИ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 12.09.2017 № 1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/>
        <w:ind w:right="42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Чистиковского сельского поселения Руднянского района Смоленской области, в информационно-телекоммуникационной сети «Интернет» и (или)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4.3 статьи 121 Федерального закона от 25.12.2008  № 273-ФЗ «О противодействии коррупции», частью 7.4 статьи 40 Федерального закона от 06.10.2003 № 131-ФЗ «Об общих принципах организации местного самоуправления в Российской Федерации», Совет депутатов Чистиковского сельского поселения  Руднянского района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Чистиковского сельского поселения Руднянского района Смоленской области, в информационно-коммуникационной сети «Интернет» и (или) предоставления этих сведений средствам массовой информации для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тик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днянского района Смоленской области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.А. Панфи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Чисти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нянского района Смоле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9. 2017 № 1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Чистиковского сельского поселения Руднянского района Смоленской области, в информационно-телекоммуникационной сети «Интернет» и (или)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Чистиковского сельского поселения Руднянского района Смоленской области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Администрации Чистиковского сельского поселения Руднянского района Смоленской области в информационно-телекоммуникационной сети «Интернет» и (или)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 официальном сайте Администрации Чистиковского сельского поселения Руднянского района Смоленской области в информационно-телекоммуникационной сети «Интернет» (далее – официальный сайт) размещаются и (или)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В размещаемых на официальном сайте и (или)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Иные сведения (кроме указанных в пункте 2 настоящего Порядка) о доходах, расходах, об имуществе и обязательствах имущественн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 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Сведения о доходах, расходах, об имуществе и обязательствах имущественного характера, указанные в пункте 2 настоящего Порядка, размещаются в информационно-телекоммуникационной сети «Интернет» в течение 30 календарных дней со дня истечения срока, установленного для их по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Сведения о доходах, расходах, об имуществе и обязательствах имущественного характера, указанные в пункте 2 настоящего Порядка, представляются для опубликования средствам массовой информации в 7-дневный срок со дня поступления соответствующего запроса от средства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00:00Z</dcterms:created>
  <dc:creator>1</dc:creator>
  <dc:description/>
  <cp:keywords/>
  <dc:language>en-US</dc:language>
  <cp:lastModifiedBy>User</cp:lastModifiedBy>
  <cp:lastPrinted>2017-08-23T10:39:00Z</cp:lastPrinted>
  <dcterms:modified xsi:type="dcterms:W3CDTF">2017-09-11T12:42:00Z</dcterms:modified>
  <cp:revision>5</cp:revision>
  <dc:subject/>
  <dc:title/>
</cp:coreProperties>
</file>