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51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</w:rPr>
        <w:t>АДМИНИСТРАЦИЯ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ru-RU"/>
        </w:rPr>
        <w:t>ЧИСТИК</w:t>
      </w:r>
      <w:r>
        <w:rPr>
          <w:b/>
          <w:bCs/>
        </w:rPr>
        <w:t xml:space="preserve">ОВ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11.2016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00" w:leader="none"/>
                <w:tab w:val="left" w:pos="1028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 внесении изменений в Постановление главы муниципального образования Чистиковского сельского поселения Руднянского района Смоленской области от 11.01.2009 № 1-Р «Об оплате труда работников, не занимающих муниципальные должности муниципальной службы и исполняющих обязанности по техническому обеспечению деятельности Администрации муниципального образования Чистиковского сельского поселения Руднянского района Смоленской области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№ 311 от 27.10.2005 «</w:t>
      </w:r>
      <w:r>
        <w:rPr>
          <w:bCs/>
          <w:sz w:val="28"/>
          <w:szCs w:val="28"/>
          <w:lang w:eastAsia="en-US"/>
        </w:rPr>
        <w:t>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№ 356, от 15.11.2006 № 402, от 26.11.2007 № 423, от 29.01.2008 № 40, от 28.07.2008 № 403, от 21.11.2008 № 627, от 19.12.2008 № 712, от 29.125.2008 № 758, от 17.01.2011 № 13, от 20.10.2011 № 650, от 13.12.2011 № 812, от 25.05.2012 № 316, от 19.06.2012 № 377, от 11.06.2012 № 629, от 03.12.2012 № 917, от 26.09.2013 № 712, от 04.12.2013 № 1014, от 27.12.2013 № 1166, от 08.05.2014 № 338, от 08.10.2014 № 706, от 09.02.2015 № 43, от 23.09.2015 № 600, от 24.11.2015 № 741, от 01.02.2016 № 19, от 31.08.2016 № 52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Пункт 1 Постановления главы муниципального образования Чистиковского сельского поселения Руднянского района Смоленской области от 11.01.2009 № 1-Р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Об оплате труда работников, не занимающих муниципальные должности муниципальной службы и исполняющих обязанности по техническому обеспечению деятельности Администрации муниципального образования Чистиковского сельского поселения Руднянского района Смоленской области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748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Установить следующий перечень должностей лиц, исполняющих обязанности по техническому обеспечению деятельности Администрации муниципального образования Чистиковского сельского поселения Руднянского района Смоленской области и размеры их должностных окладов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748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бухгалтер 4671 рубль 00 копеек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748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тарший инспектор 4671 рубль 00 копеек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Настоящее постановление распространяет свое действие на правоотношения, возникшие с 07 ноября  2016 год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 Настоящее постановление вступает в силу с момента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истиков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А.А. Панф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0:00Z</dcterms:created>
  <dc:creator>1</dc:creator>
  <dc:description/>
  <dc:language>en-US</dc:language>
  <cp:lastModifiedBy>User</cp:lastModifiedBy>
  <cp:lastPrinted>2016-11-09T10:20:00Z</cp:lastPrinted>
  <dcterms:modified xsi:type="dcterms:W3CDTF">2016-11-25T11:30:00Z</dcterms:modified>
  <cp:revision>2</cp:revision>
  <dc:subject/>
  <dc:title/>
</cp:coreProperties>
</file>