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 09. 2017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обеспечения  безопасности жизнедеятельности населения муниципального образования Чистиковского сельского поселения Руднянского района Смоленской области» на 2017-2019 годы,  утвержденную постановлением Администрации Чистиковского сельского поселения Руднянского района Смоленской области  от  07.12.2016  № 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в муниципальную программу «Создание условий для обеспечения  безопасности жизнедеятельности населения муниципального образования Чистиковского сельского поселения Руднянского района Смоленской области» на 2017-2019 годы,  утвержденную постановлением Администрации Чистиковского сельского поселения Руднянского района Смоленской области  от  07.12.2016  №  91</w:t>
      </w:r>
    </w:p>
    <w:p>
      <w:pPr>
        <w:pStyle w:val="Normal"/>
        <w:jc w:val="both"/>
        <w:rPr/>
      </w:pPr>
      <w:r>
        <w:rPr>
          <w:sz w:val="28"/>
          <w:szCs w:val="28"/>
        </w:rPr>
        <w:t>1.1. Позицию паспорта муниципальной программ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725 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  265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3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230   тыс.рублей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здел 4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на 2017-2019 года составляет  725 тыс. рублей из средств местного бюджета 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265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230 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230   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  на 2017-2019года.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под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безопасности дорожного движения» внести следующие изменения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Позицию паспорта «Объемы ассигнований подпрограммы  (по годам реализации и в разрезе источников финансирования)» изложить в следующей редакции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635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17 год –  ____235____тыс. руб.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од – ____ 20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____200___   тыс. руб.;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 «Обоснование ресурсного обеспечения подпрограммы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635 тыс. рублей из средств местного бюджета 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– 235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– 200   тыс. рублей;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9 году- 200   тыс.  рублей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риложение №1 к муниципальной программе изложить в новой редакции согласно приложения №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Настоящее постановление вступает в силу с момента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 сельского 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 безопасности жизнедеятельности населения муниципального образования Чистиковского сельского поселения Руднянского района Смоленской области» на 2017-2019 годы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17-2019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дпрограмма «Обеспечение пожарной безопасности»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дпрограмма «Повышение безопасности дорожного движения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/>
      </w:pPr>
      <w:r>
        <w:rPr/>
        <w:tab/>
        <w:t xml:space="preserve">                                        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0:00Z</dcterms:created>
  <dc:creator>Екатирина</dc:creator>
  <dc:description/>
  <cp:keywords/>
  <dc:language>en-US</dc:language>
  <cp:lastModifiedBy>Admin</cp:lastModifiedBy>
  <cp:lastPrinted>2017-08-11T16:23:00Z</cp:lastPrinted>
  <dcterms:modified xsi:type="dcterms:W3CDTF">2017-09-12T07:04:00Z</dcterms:modified>
  <cp:revision>8</cp:revision>
  <dc:subject/>
  <dc:title/>
</cp:coreProperties>
</file>