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35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8.2017       №  6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функций) предоставляемых (осуществляемых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ей  Чист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7.07.2010г. №210-ФЗ «Об организации предоставления государственных и муниципальных услуг», Уставом Чистиковского сельского поселения Руднянского района Смоленской области, Администрация Чистиковского сельского поселения Руднянского района Смоленской области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реестр муниципальных услуг (функций) предоставляемых (осуществляемых)  Администрацией 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постановление Администрации Чистиковского сельского поселения Руднянского района Смоленской области от 18.12.2013г №  81 «Об утверждении реестра муниципальных услуг предоставляемых Администрацией  Чистиковского сельского поселения Руднян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постановление Администрации Чистиковского сельского поселения Руднянского района Смоленской области от 25.04.2014г. №26   «О внесении изменений  в постановление Администрации  Чистиковского сельского поселения Руднянского района Смоленской области от 18.12.2013г. № 8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 вступает в силу после его  официального опубликования в соответствии с Уставом Чистиковского сельского поселения Руднянского района Смоленской области.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А.А. 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7 №  65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МУНИЦИПАЛЬНЫХ УСЛУГ (ФУНКЦИЙ),  ПРЕДОСТАВЛЯЕМЫХ (ОСУЩЕСТВЛЯЕМЫХ) АДМИНИСТРАЦИ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ЧИСТИКОВСКОГО СЕЛЬСКОГО  ПОСЕЛЕНИЯ    РУДНЯН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4"/>
        <w:gridCol w:w="2563"/>
        <w:gridCol w:w="4252"/>
        <w:gridCol w:w="2268"/>
        <w:gridCol w:w="1985"/>
        <w:gridCol w:w="141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а ответственного за организацию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нормативно-правового акта, в соответствии с которым предоставляется 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ели муниципальной услуги (физические, юридические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услугах, которые являются необходимыми и обязательны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редостав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услугах, оказываемых за счет местного бюдж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 № 7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й Администрации Чистиковского сельского поселения Руднянского района Смоленской области от 18.11.2013г. № 66; от 19.08.2014 № 51; от 04.12.2014 № 87; от 12.05.2016 № 29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 13.04.2017  № 33; от 05.05.2017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Чистиковского сельского поселения Рудня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финансового лицевого счет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участии в приватизаци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площади и технический паспорт здания,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 № 8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й Администрации Чистиковского сельского поселения Руднянского района Смоленской области от 18.11.2013г № 67; от 22.04.2014 № 25; от 18.08.2014 № 50; от 04.12.2014 № 85; от 12.05.2016 № 31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2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в  на территории Чистиковского сельского поселения Руднянского  района Смоленской области  и принятые на учет в качестве нуждающихся в улучшении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лощади и техническом состоянии занимаемого заявителем и членами его семь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 № 6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постановлений Администрации Чистиковского сельского поселения Руднянского района Смоленской области от 18.11.2013г. № 65; от 19.08.2014 № 51; от 04.12.2014 № 88; от 12.05.2016 № 28; от 05.05.2017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являющиеся нанимателями жилых помещений предоставленных по договорам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лощади и техническом состоянии занимаемого заявителем и членами его семь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6.04.2013г. № 30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bCs/>
              </w:rPr>
              <w:t>в редакции постановлений Администрации Чистиковского сельского поселения Руднянского района Смоленской области от 30.05.2013  № 35;   от 10.12.2013 № 74; от 19.08.2014 № 51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4.12.2014 № 95; от 12.05.2016 № 26; от 05.05.2017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финансового лицевого счет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а об участии в приватизаци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сведений из технического паспорта здания, помещ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2.01.2013г. № 11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18.11.2013г № 70; от 19.08.2014 № 51; от 04.12.2014 № 83; от 12.05.2016 № 37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6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,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2.01.2013г. № 1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10.12.2013 № 78; от 19.08.2014 № 51; от 04.12.2014 № 91; от 12.05.2016 № 34 ; от 05.05.2017 № 46; от 22.06.2017 №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,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из технического паспорта здания, помещения в виде поэтажного плана с экспликацией: план жилого помещения с его техническим па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2.01.2013г. № 13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постановлений Администрации Чистиковского сельского поселения Руднянского района Смоленской области от 10.12.2013 № 77; от 19.08.2014 № 51; от 04.12.2014 № 97; от    12.05.2016 № 35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4; от 05.05.2017 № 46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в т. ч.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на объекты недвижимого имущест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18.07.2013г. № 39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постановлений Администрации Чистиковского сельского поселения Руднянского района Смоленской области  от 10.12.2013 № 72; от 19.08.2014 № 51; от 04.12.2014 № 86;  от 12.05.2016 № 24; от 12.05.2016 № 24; от 05.05.2017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 № 9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18.11.2013г № 68; от 19.08.2014 № 51; от 04.12.2014 № 93; от 12.05.2016 № 32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недвижимого имущества, находящихся в муниципальной собственности (кроме земли) в арен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№ 10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18.11.2013г № 69; от 19.08.2014 № 51; от 04.12.2014 № 90; от 12.05.2016 № 30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юридические лица, индивидуальные предприниматели, граждане Российской Федерации, объединения и предприятия с участием российских и иностранных юридических лиц, а также иностранные юридические лица в соответствии с действующим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недвижимого имущества, находящихся в муниципальной собственности (кроме земли) в безвозмездное временное поль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18.07.2013г.№ 38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постановлений Администрации Чистиковского сельского поселения Руднянского района Смоленской области от  10.12.2013 № 73; от 19.08.2014 № 51, от 04.12.2014 № 98; от 12.05.2016 № 33; от 05.05.2017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, архивных выписок и  копий архивных докумен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1.01.2013г.№ 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 от 18.11.2013 № 62; от 19.08.2014 № 51; от 04.12.2014 № 82; от 12.05.2016 № 23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2.01.2013г.№ 1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18.11.2013г № 71; от 19.08.2014 № 51; от 04.12.2014 № 94; от 12.05.2016 № 36; от 10.03.2017 № 17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Cs w:val="28"/>
              </w:rPr>
              <w:t xml:space="preserve">- граждане Российской Федерации, проживающие на территории </w:t>
            </w:r>
            <w:r>
              <w:rPr>
                <w:szCs w:val="28"/>
              </w:rPr>
              <w:t xml:space="preserve">Чистиковского сельского </w:t>
            </w:r>
            <w:r>
              <w:rPr>
                <w:rFonts w:cs="Arial"/>
                <w:szCs w:val="28"/>
              </w:rPr>
              <w:t xml:space="preserve"> поселения Руднянского района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>-     индивидуальные предприним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rFonts w:cs="Arial"/>
                <w:szCs w:val="28"/>
              </w:rPr>
              <w:t>-  юридические лица (организации всех форм собственности) в лице руководителя организации, либо представителя по доверенности</w:t>
            </w:r>
            <w:r>
              <w:rPr>
                <w:szCs w:val="28"/>
              </w:rPr>
              <w:t xml:space="preserve">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на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Чистиковского сельского поселения Руднянского района Смолен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10.12.2013  № 79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й Администрации Чистиковского сельского поселения Руднянского района Смоленской области от 01.07.2014г № 41; от 19.08.2014 № 51; от 04.12.2014 № 89; от 12.05.2016 № 27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роживающие на территории Смоленской области и замещавшие на16.08.1995года и позднее на постоянной (штатной) основе муниципальные должности, а также должности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Выдача документов (копии финансово-лицевого счета, выписки из домовой книги,  выписки из похозяйственной книги, справо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3.12.2014г. № 109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редакции постановления Администрации Чистиковского сельского поселения Руднянского района Смоленской области от 12.05.2016 № 25; от 13.04.2017 № 35; от 05.05.2017 №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овского сельского поселения Руднянского района Смоленской области от 28.05.2014г. № 30</w:t>
            </w:r>
          </w:p>
          <w:p>
            <w:pPr>
              <w:pStyle w:val="Normal"/>
              <w:jc w:val="both"/>
              <w:rPr/>
            </w:pPr>
            <w:r>
              <w:rPr/>
              <w:t>(в  редакции постановлений Администрации Чистиковского сельского поселения Руднянского района Смоленской области от 25.04.2016 № 22;  от 18.04.2017 № 37; от 28.06.2017 №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4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я</dc:creator>
  <dc:description/>
  <cp:keywords/>
  <dc:language>en-US</dc:language>
  <cp:lastModifiedBy>User</cp:lastModifiedBy>
  <cp:lastPrinted>2017-08-17T10:19:00Z</cp:lastPrinted>
  <dcterms:modified xsi:type="dcterms:W3CDTF">2017-08-17T06:32:00Z</dcterms:modified>
  <cp:revision>64</cp:revision>
  <dc:subject/>
  <dc:title/>
</cp:coreProperties>
</file>