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31.07.2017    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Чистиковского    сельского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4.2017 г.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Федерального закона 131-ФЗ «Об общих принципах организации местного самоуправления в Российской Федерации», Уставом Чистиковского сельского поселения Руднянского района Смоленской области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истиковского сельского поселения Руднян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постановление Администрации Чистиковского сельского поселения Руднянского района Смоленской области от 05.04.2017г № 25 «Об утверждении Перечня муниципальных услуг предоставляемых Администрацией Чистиковского сельского поселения Руднянского района Смолен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наименовании после слова услуг дополнить словом «(функций)», после слова предоставляемых дополнить словом  «осуществляем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дополнить пунктом  16 следующего содержа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77"/>
        <w:gridCol w:w="1889"/>
        <w:gridCol w:w="2835"/>
        <w:gridCol w:w="19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униципальной  услуги (функ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ПА, регулирующий муниципальную услугу (функцию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" w:leader="none"/>
              </w:tabs>
              <w:rPr/>
            </w:pPr>
            <w:r>
              <w:rPr/>
              <w:tab/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Чистиковского сельского поселения Руднянского района Смолен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фун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1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; Земельный кодекс Российской Федерации</w:t>
            </w:r>
            <w:r>
              <w:rPr/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В.Е. Федосеенк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5:00Z</dcterms:created>
  <dc:creator>я</dc:creator>
  <dc:description/>
  <dc:language>en-US</dc:language>
  <cp:lastModifiedBy>User</cp:lastModifiedBy>
  <cp:lastPrinted>2017-08-01T11:38:00Z</cp:lastPrinted>
  <dcterms:modified xsi:type="dcterms:W3CDTF">2017-08-01T07:35:00Z</dcterms:modified>
  <cp:revision>2</cp:revision>
  <dc:subject/>
  <dc:title/>
</cp:coreProperties>
</file>