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</w:rPr>
      </w:pPr>
      <w:r>
        <w:rPr/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т  16.10.2024   № 68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даты публичных слушаний по проекту внесения изменений в генеральный план и правила землепользования и застройки Чистиковского сельского поселения Руднянского района Смоленской области (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части земельных участков с кадастровыми номерами 67:16:0020104:883, 67:16:0020104:884 и д. Роко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даты публичных слушаний по проекту внесения изменений в генеральный план и правила землепользования и застройки Чистиковского сельского поселения Руднянского района Смоленской области (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в части земельных участков с кадастровыми номерами 67:16:0020104:883, 67:16:0020104:884 и д. Роко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</w:rPr>
        <w:t xml:space="preserve">со статьей 28 Федерального закона от 6 октября 2003 года </w:t>
        <w:br/>
      </w:r>
      <w:r>
        <w:rPr>
          <w:iCs/>
          <w:sz w:val="28"/>
          <w:szCs w:val="28"/>
        </w:rPr>
        <w:t>№ 131-ФЗ</w:t>
      </w:r>
      <w:r>
        <w:rPr>
          <w:i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, Администрация 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проекту внесения изменений в генеральный план и правила землепользования и застройки Чистиковского сельского поселения Руднянского района Смоленской области (в части земельных участков с кадастровыми номерами 67:16:0020104:883, 67:16:0020104:884 и д. Рокот)  на 06.11.2024 года в 14-30 в здании Администрации Чистиковского сельского поселения по адресу: д. Чистик, ул. Садовая, д.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формировать организационный комитет по подготовке и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едложить гражданам, заинтересованным органам и организациям направлять имеющиеся у них предложения по проекту внесения изменений в генеральный план и правила землепользования и застройки Чистиковского сельского поселения Руднянского района Смоленской области (в части земельных участков с кадастровыми номерами 67:16:0020104:883, 67:16:0020104:884 и д. Рокот)   до 05.11.2024 года в вышеуказанный комитет по адресу: Руднянский район, д. Чистик, ул. Садовая, д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4.Настоящее постановление  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720" w:leader="none"/>
        </w:tabs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4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внесения изменений в генеральный план и правила землепользования и застройки Чистиковского сельского поселения Руднянского района Смоленской области (</w:t>
      </w:r>
      <w:r>
        <w:rPr>
          <w:color w:val="212121"/>
          <w:sz w:val="28"/>
          <w:szCs w:val="28"/>
          <w:shd w:fill="FFFFFF" w:val="clear"/>
        </w:rPr>
        <w:t>в части земельных участков с кадастровыми номерами 67:16:0020104:883, 67:16:0020104:884 и д. Рокот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ИЛОВ А.А. – Глава муниципального образован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ЕНКОВА Т.Н. – депутат Совета депутатов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Г.В. – депутат Совета депутатов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М. – Главный специалист Администрации 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ЯЧЕНКО А.Д. –Ведущий специалист отдела по архитектуре строительству и ЖКХ Администрации муниципального образования Руднян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2:00Z</dcterms:created>
  <dc:creator>1</dc:creator>
  <dc:description/>
  <dc:language>en-US</dc:language>
  <cp:lastModifiedBy>USER</cp:lastModifiedBy>
  <cp:lastPrinted>2024-05-08T15:30:00Z</cp:lastPrinted>
  <dcterms:modified xsi:type="dcterms:W3CDTF">2024-10-16T08:12:00Z</dcterms:modified>
  <cp:revision>2</cp:revision>
  <dc:subject/>
  <dc:title/>
</cp:coreProperties>
</file>