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ИК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Heading3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312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Административный регламент предоставления муниципальной услуги  «Присвоение адреса объекту адресации,  изменение и аннулирование такого адреса», утвержденный  постановлением Администрации Чистиковского сельского поселения Руднянского района Смоленской области от   18.05.2023  № 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во исполнение Плана оптимизации государственных и муниципальных услуг (Протокол от 31.01.2023 №ЕК-П10-7пр), постановлением Администрации Чистиковского сельского поселения Руднянского района Смоленской области от 20.07.2012 № 24 «Об утверждении  Порядка разработки и утверждения административных регламентов предоставления муниципальных услуг Администрацией Чистиковского сельского поселения Руднянского района Смоленской области», Уставом Чистиковского сельского поселения Руднянского района Смоленской област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я Чистиковского сельского поселения Руднянского района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изменения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 Чистиковского сельского поселении  Руднянского района Смоленской области  18.05.2023  № 55, изложив пункт 2.4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2.4.Срок предоставления муниципальной услуги и выдачи (направления) документов, являющихся результатом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, отведенный Администрации для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я соответствующих сведений об адресе объекта адресации в государственный адресный реестр не должен превышать 5 рабочих дней со дня поступления заявления о предоставлении Услуги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(обнародования) в соответствии с Уставом Чистиковского сельского поселения Руднян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Чисти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уднянского района Смоленской области</w:t>
      </w:r>
      <w:r>
        <w:rPr>
          <w:b/>
          <w:sz w:val="28"/>
          <w:szCs w:val="28"/>
        </w:rPr>
        <w:t xml:space="preserve">                                А.А. Панфи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basedOn w:val="Style11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5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47:00Z</dcterms:created>
  <dc:creator>я</dc:creator>
  <dc:description/>
  <dc:language>en-US</dc:language>
  <cp:lastModifiedBy>USER</cp:lastModifiedBy>
  <cp:lastPrinted>2023-11-21T16:01:00Z</cp:lastPrinted>
  <dcterms:modified xsi:type="dcterms:W3CDTF">2023-11-23T13:47:00Z</dcterms:modified>
  <cp:revision>2</cp:revision>
  <dc:subject/>
  <dc:title/>
</cp:coreProperties>
</file>