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0675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61" w:hanging="0"/>
        <w:rPr/>
      </w:pPr>
      <w:r>
        <w:rPr/>
        <w:t>СОВЕТ ДЕПУТАТОВ</w:t>
      </w:r>
    </w:p>
    <w:p>
      <w:pPr>
        <w:pStyle w:val="Heading1"/>
        <w:ind w:right="-261" w:hanging="0"/>
        <w:rPr/>
      </w:pPr>
      <w:r>
        <w:rPr/>
        <w:t>ЧИСТИКОВСКОГО СЕЛЬСКОГО  ПОСЕЛЕНИЯ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УДНЯ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851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«05» декабря  2023 года            № 3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       дополнительном соглашении к соглашению о передаче осуществления части полномочий Администрацией Чистиковского сельского поселения Руднянского района Смоленской области Администрации муниципального образования Руднянский район Смоленской области </w:t>
            </w:r>
          </w:p>
        </w:tc>
      </w:tr>
    </w:tbl>
    <w:p>
      <w:pPr>
        <w:pStyle w:val="21"/>
        <w:suppressAutoHyphens w:val="true"/>
        <w:ind w:left="5245" w:right="3159" w:hanging="5245"/>
        <w:jc w:val="left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21"/>
        <w:suppressAutoHyphens w:val="true"/>
        <w:ind w:left="5245" w:right="3159" w:hanging="524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Уставом Чистиковского сельского  поселения Руднянского района  Смоленской  области,  Совет депутатов Чистиковского сельского  поселения Руднянского района Смоленской обла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true"/>
        <w:ind w:right="0" w:hanging="0"/>
        <w:rPr>
          <w:lang w:val="ru-RU"/>
        </w:rPr>
      </w:pPr>
      <w:r>
        <w:rPr>
          <w:b/>
          <w:szCs w:val="28"/>
        </w:rPr>
        <w:t xml:space="preserve">   </w:t>
      </w: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Заключить </w:t>
      </w:r>
      <w:r>
        <w:rPr>
          <w:szCs w:val="28"/>
        </w:rPr>
        <w:t>дополнительное соглашение № ___ к Соглашению</w:t>
      </w:r>
      <w:r>
        <w:rPr>
          <w:lang w:val="ru-RU"/>
        </w:rPr>
        <w:t xml:space="preserve"> о передаче осуществления части полномочий Администрацией Чистиковского сельского поселения Руднянского района Смоленской области Администрации муниципального образования Руднянский район Смоленской области № 2 от 02.03.2020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. Настоящее решение вступает в силу с момента его подписания и распространяет свое действие на правоотношения, возникшие с  01 июля 2023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hanging="0"/>
        <w:outlineLvl w:val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hanging="0"/>
        <w:outlineLvl w:val="0"/>
        <w:rPr/>
      </w:pPr>
      <w:r>
        <w:rPr>
          <w:szCs w:val="28"/>
        </w:rPr>
        <w:t xml:space="preserve">Чистиковского сельского поселения </w:t>
      </w:r>
    </w:p>
    <w:p>
      <w:pPr>
        <w:pStyle w:val="TextBodyIndent"/>
        <w:suppressAutoHyphens w:val="true"/>
        <w:spacing w:before="0" w:after="0"/>
        <w:ind w:hanging="0"/>
        <w:rPr>
          <w:b/>
          <w:b/>
          <w:szCs w:val="28"/>
          <w:lang w:val="ru-RU"/>
        </w:rPr>
      </w:pPr>
      <w:r>
        <w:rPr>
          <w:szCs w:val="28"/>
        </w:rPr>
        <w:t>Руднянского района Смоленской области</w:t>
        <w:tab/>
        <w:tab/>
        <w:tab/>
      </w:r>
      <w:r>
        <w:rPr>
          <w:b/>
          <w:szCs w:val="28"/>
        </w:rPr>
        <w:tab/>
        <w:t xml:space="preserve">  </w:t>
      </w:r>
      <w:r>
        <w:rPr>
          <w:b/>
          <w:szCs w:val="28"/>
          <w:lang w:val="ru-RU"/>
        </w:rPr>
        <w:t>А.А. Панфилов</w:t>
      </w:r>
      <w:r>
        <w:rPr>
          <w:b/>
          <w:szCs w:val="28"/>
        </w:rPr>
        <w:t xml:space="preserve"> </w:t>
      </w:r>
    </w:p>
    <w:p>
      <w:pPr>
        <w:pStyle w:val="TextBodyIndent"/>
        <w:suppressAutoHyphens w:val="true"/>
        <w:spacing w:before="0" w:after="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 __ от ________202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оглашению № 2 от 02.03.2020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осуществления части полномочий Администрацией Чистиковского сельского поселения Руднянского района Смоленской области Администрации муниципального образования Руднянский район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Чистиковского сельского Руднянского района Смоленской области, именуемый в дальнейшем Совет депутатов поселения, в лице Главы муниципального образования Чистиковского сельского поселения  Руднянского района Смоленской области Александра Алексеевича Панфилова, действующего на основании Устава Чистиковского сельского поселения  Руднянского района Смоленской области, с одной стороны, Администрация муниципального образования Руднянский район Смоленской области, в лице Главы муниципального образования Руднянский район Смоленской области Юрия Ивановича Ивашкина, действующего на основании Устава муниципального образования Руднянский район Смоленской области, с другой стороны, вместе именуемые Стороны, заключили настоящее дополнительное соглашение к Соглашению № 2 от 02.03.2020г.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1 «Межбюджетные трансферты на осуществление полномочий» к соглашению изложить в новой редакции, согласно приложению к настоящему Дополнительно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Дополнительное соглашение является неотъемленной частью соглашения, во всем остальном, что не предусмотрено настоящим Дополнительным соглашением, Стороны руководствуются соглашением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Дополнительное соглашение составлено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дополнительное соглашение распространяет свое действие на правоотношения, возникшие с  01.07.2023 год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7. Реквизиты и подписи сторон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357"/>
        <w:gridCol w:w="4529"/>
      </w:tblGrid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Руднянский район Смоленской области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216790 , г. Рудня  ул. Киреева д,93 тел. 4-18-44, 4-25-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713000928/КПП 6713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66238501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66638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0424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Смоленской области (Администрация муниципального образования Руднянский район Смоленской области  л/с 0463300207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 Смоленск  Банка России//УФК по Смоленской области г. Смоленск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ЕКС 401028104453700000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66149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03100643000000016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Руднянский район  Смоленской области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/Ю.И. Ивашкин /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18"/>
                <w:szCs w:val="18"/>
              </w:rPr>
              <w:t>(подпись)                   (расшифровка)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529" w:type="dxa"/>
            <w:tcBorders/>
          </w:tcPr>
          <w:tbl>
            <w:tblPr>
              <w:tblW w:w="4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</w:tblGrid>
            <w:tr>
              <w:trPr/>
              <w:tc>
                <w:tcPr>
                  <w:tcW w:w="431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Администрация Чистиковского сельского поселения Руднянского района Смоленской област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адрес: 216764, Смоленская обл., Руднянский район, д. Чистик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л. Садовая, д. 12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квизиты: УФК по Смоленской области  (Финансовой управление  Руднянский район  Администрация Чистиковского сельского поселения л/с 03915130570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/с 03231</w:t>
                  </w:r>
                  <w:bookmarkStart w:id="0" w:name="_GoBack"/>
                  <w:bookmarkEnd w:id="0"/>
                  <w:r>
                    <w:rPr>
                      <w:sz w:val="28"/>
                      <w:szCs w:val="28"/>
                    </w:rPr>
                    <w:t xml:space="preserve">643666384946300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Смоленск банка России//УФК по Смоленской области г.Смоленск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банка 016614901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чет ЕКС  40102810445370000055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Н 6713006609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ПП 671301001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6638494</w:t>
                  </w:r>
                </w:p>
              </w:tc>
            </w:tr>
            <w:tr>
              <w:trPr/>
              <w:tc>
                <w:tcPr>
                  <w:tcW w:w="43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разования Чистиков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днян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моленской област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 xml:space="preserve">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/А.А. Панфилов /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18"/>
                      <w:szCs w:val="18"/>
                    </w:rPr>
                    <w:t>(подпись)                   (расшифровк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529" w:type="dxa"/>
            <w:tcBorders/>
          </w:tcPr>
          <w:tbl>
            <w:tblPr>
              <w:tblW w:w="4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</w:tblGrid>
            <w:tr>
              <w:trPr/>
              <w:tc>
                <w:tcPr>
                  <w:tcW w:w="431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31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57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61335</wp:posOffset>
                </wp:positionV>
                <wp:extent cx="3286760" cy="2291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6"/>
                            </w:tblGrid>
                            <w:tr>
                              <w:trPr>
                                <w:trHeight w:val="2839" w:hRule="atLeast"/>
                              </w:trPr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дополнительному соглашению о передаче осуществления части полномочий Администрацией Чистиковского сельского поселения Руднянского района Смоленской области Администрации муниципального образования Рудня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т 05.12.2023 г. № 3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80.4pt;mso-wrap-distance-left:9pt;mso-wrap-distance-right:0pt;mso-wrap-distance-top:0pt;mso-wrap-distance-bottom:0pt;margin-top:-241.05pt;mso-position-vertical-relative:text;margin-left:2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6"/>
                      </w:tblGrid>
                      <w:tr>
                        <w:trPr>
                          <w:trHeight w:val="2839" w:hRule="atLeast"/>
                        </w:trPr>
                        <w:tc>
                          <w:tcPr>
                            <w:tcW w:w="51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 дополнительному соглашению о передаче осуществления части полномочий Администрацией Чистиковского сельского поселения Руднянского района Смоленской области Администрации муниципального образования Руднян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йон Смоле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 05.12.2023 г. № 3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на осуществление полномочий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3474"/>
      </w:tblGrid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22,1</w:t>
            </w:r>
          </w:p>
        </w:tc>
      </w:tr>
    </w:tbl>
    <w:p>
      <w:pPr>
        <w:pStyle w:val="TextBodyIndent"/>
        <w:suppressAutoHyphens w:val="true"/>
        <w:spacing w:before="0" w:after="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134" w:right="567" w:gutter="57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851"/>
      <w:jc w:val="center"/>
      <w:outlineLvl w:val="0"/>
    </w:pPr>
    <w:rPr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76" w:hanging="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before="139" w:after="149"/>
      <w:ind w:firstLine="748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80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  <w:ind w:firstLine="533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01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9:00Z</dcterms:created>
  <dc:creator>User</dc:creator>
  <dc:description/>
  <cp:keywords/>
  <dc:language>en-US</dc:language>
  <cp:lastModifiedBy>User</cp:lastModifiedBy>
  <cp:lastPrinted>2023-11-14T12:08:00Z</cp:lastPrinted>
  <dcterms:modified xsi:type="dcterms:W3CDTF">2023-12-13T13:21:00Z</dcterms:modified>
  <cp:revision>91</cp:revision>
  <dc:subject/>
  <dc:title> </dc:title>
</cp:coreProperties>
</file>