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color w:val="800000"/>
        </w:rPr>
        <w:t xml:space="preserve">                      </w:t>
      </w:r>
      <w:r>
        <w:rPr>
          <w:color w:val="800000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 СЕЛЬСКОГО  ПОСЕЛЕНИ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color w:val="000000"/>
          <w:sz w:val="27"/>
          <w:szCs w:val="27"/>
        </w:rPr>
        <w:t>от «25» декабря 2023 года </w:t>
      </w:r>
      <w:r>
        <w:rPr>
          <w:sz w:val="28"/>
          <w:szCs w:val="28"/>
        </w:rPr>
        <w:t>№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депутатов Чист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Смоленской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созыв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ем Устава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 перв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депутатов Чистиковского сельского поселения Руднянского района Смоленской области первого созыва  на 2024 год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 официального опубликования в соответствии с Уставом </w:t>
      </w:r>
      <w:r>
        <w:rPr>
          <w:rStyle w:val="ConsPlusNonformat"/>
          <w:rFonts w:cs="Times New Roman"/>
          <w:sz w:val="28"/>
          <w:szCs w:val="28"/>
        </w:rPr>
        <w:t>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Чистиковского сельского поселения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Руднян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>от 25.12.2023 № 321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Чистик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 первого созыва</w:t>
      </w:r>
    </w:p>
    <w:p>
      <w:pPr>
        <w:pStyle w:val="Normal"/>
        <w:jc w:val="center"/>
        <w:rPr/>
      </w:pPr>
      <w:r>
        <w:rPr>
          <w:b/>
          <w:bCs/>
        </w:rPr>
        <w:t>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94"/>
        <w:gridCol w:w="2723"/>
        <w:gridCol w:w="2129"/>
        <w:gridCol w:w="2395"/>
        <w:gridCol w:w="23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чень рассматриваемых вопро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авотворческой инициативы (ч.2ст.33 Уст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несения проекта в Совет депутатов Чистиков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екта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оянная комиссия Совета депутатов Чистиковского сельского поселения, ответственная за прохождение проек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Представлений, Протестов прокуратуры Руднянского райо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удня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/>
              <w:t xml:space="preserve">1. 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Совета депутатов Чистиковского сельского поселения Руднянского района Смоленской области «Об утверждении отчета об исполнении бюджета муниципального образования Чистиковского сельского поселения Руднянского района Смоленской области за 2023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аты публичных слушаний и образовании организационного комитета по проведению публичных слушаний по проекту решения «Об утверждении отчета об исполнении бюджета муниципального образования Чистиковского сельского поселения Руднянского района Смоленской области за 2023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Чистик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коммунальных предприятий  за 2023го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Чистиковского сельского поселения Руднянского района Смоленской области «О бюджете муниципального образования Чистиковского сельского поселения Руднянского района Смоленской области на 2024год и плановый период 2025-2026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образования Чистиковского сельского поселения Руднянского района Смоленской области за 2023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нятие нормативно-правовых актов согласно Федерального закона №131-ФЗ от 06.10.2003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3. 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анее принятые решения в целях приведения в соответствие с действующим законодательство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hd w:fill="FFFFFF" w:val="clear"/>
              </w:rPr>
              <w:t>3.Комиссия по социальны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Чистиковского сельского поселения Руднянского района Смоленской области за первый квартал 2024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Чистиковского сельского поселения Руднянского района Смоленской области за первое полугодие 2024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илищно–коммунальной сферы сельского поселения к работе в осенне-зимний период 2024-2025г.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 по жилищно-коммунальному хозяйству, земельным вопросам и развития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Чистиковского сельского поселения Руднянского района Смолен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фика приема граждан депутатами Чистик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образования Чистиковского сельского поселения Руднянского района Смолен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 поставленных Советом депутатов Чистиковского сельского  поселения за 2023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Чистиковского сельского поселения Руднянского района Смоленской области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Чистиковского сельского поселения Руднянского района Смоленской области за 9 месяцев 2024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Чистиковского сельского поселения Руднянского района Смоленской области на 2025год и плановый период 2026-2027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Cs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3.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аты публичных слушаний и образовании организационного комитета по проведению публичных слушаний по проекту решения «О проекте бюджета муниципального образования Чистиковского сельского поселения Руднянского района Смоленской области на 2025год и плановый период 2026-2027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Чистиковского сельского поселения Руднянского района Смоленской области на 2025год и плановый период 2026-2027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, Совет депутатов Чистик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3. 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и Администрации Чистиковского сельского поселения Руднянского района Смоленской области о работе с письменными и устными обращениями граждан за 2024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работы Совета депутатов Чистиковского сельского поселения Руднянского района Смоленской области на 2025го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миссия по социальным вопросам</w:t>
            </w:r>
            <w:r>
              <w:rPr/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, дополнений  в план работы Совета депутатов Чистиковского сельского поселения Руднянского района Смоленской области на 2024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Чистиковского сельского поселения Руднянского района Смоленской области, депутаты Совета депутатов Чистик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Комиссия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1:00Z</dcterms:created>
  <dc:creator>1</dc:creator>
  <dc:description/>
  <dc:language>en-US</dc:language>
  <cp:lastModifiedBy>USER</cp:lastModifiedBy>
  <cp:lastPrinted>2022-12-23T11:36:00Z</cp:lastPrinted>
  <dcterms:modified xsi:type="dcterms:W3CDTF">2023-12-25T08:51:00Z</dcterms:modified>
  <cp:revision>2</cp:revision>
  <dc:subject/>
  <dc:title/>
</cp:coreProperties>
</file>