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13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ИСТИКОВСКОГО СЕЛЬСКОГО ПОСЕЛЕНИЯ РУДНЯНСКОГО РАЙОНА СМОЛЕНСКОЙ ОБЛАСТИ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  ноября  2022 г.                                                                                    № 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2182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заключения договоров (соглашений) с казачьими обществами 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ик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заключения Администрацией муниципального образования 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в (соглашений) с казачьими обществам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  в соответствии с Уставом Чистиковского  сельского поселения Руднянского района Смолен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т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Панфи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</w:p>
    <w:p>
      <w:pPr>
        <w:pStyle w:val="Normal"/>
        <w:widowControl/>
        <w:suppressAutoHyphens w:val="true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1.2022 № 1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заключения Администраци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говоров (соглашений) с казачьими обществ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заключения Администрацией муниципального образования Чистиковского сельского поселения Руднянского района Смоленской области 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говоры оформляются по форме согласно приложению к настоящему Положе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 заключении договора принимает Глава муниципального образования Чистиковского сельского поселения Руднян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Глава муниципального образова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зачье общество в течение 30 календарных дней со дня получения обращения Главы муниципального образования рассматривает его и принимает решение о заключении договора с Администрацией либо об отказе в его заключении, о чем уведомляет Администра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ковского сельского поселения Руднянского района Смоленской области договоров (соглашений) с казачьими обществами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(Соглаш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азачьего общест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я   органам  местного  самоуправления  муниципального  образования _________________________________________  в  осуществлении  установл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 городского (сельского)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 и функций   при   реализации  полномочий  по  вопросам  местного  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        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заключения)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униципального  образования  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 городского (сельского) посе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ая в дальнейшем «Администрация», в лице главы муниципального образования ______________________________________________ 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 городского (сельского) поселения)                 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азачьего обще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е 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визиты документа о регистрац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«Казачье общество», в лице атама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, утвержденного 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визиты документа о регистраци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 постановлением   Правительства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8 октября  2009  года  №  806,  заключили  настоящий  Договор  (Соглашение) 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следующ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исло пропись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ут  на  себя  обязательство  по  оказанию  содействия  органам  местн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 муниципального образования 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 городского (сельского) по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становленные задачи и функц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определенный срок, определенный срок, время выполнения работы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порядке,  установленном уставом казачьего общества и настоящим Договор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шением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конкретные мероприятия, в реализации котор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тся принять участие члены казачьего общест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 городского (сельского) поселен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обязует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законодательством Российской Федерации &lt;*&gt;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иные установленные по соглашению сторон обяза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 Администрации, в том числе порядок финансового обеспечения договор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азачье  общество  вправе  ставить  вопрос  о досрочном расторжен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иные условия досрочного расторж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иные условия досрочного расторж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чем за месяц, уведомив об этом казачье об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 Стороны  вправе  ставить  вопрос  о  досрочном прекращении действия настоящего  Договора  (Соглашения)  по  соглашению  сторон,  если  ино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сего срока проведения ликвид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устанавливается другой сро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зии  сторон  удовлетворяются  в  соответствии с законодательств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 Договор  (Соглашение) считается продленным на тех же условиях 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же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шения) предусматривается и осуществляется 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конкретные условия осуществления контроля сторона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Настоящий  Договор (Соглашение) составлен в двух экземплярах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которых хранится в казачьем обществе, второй – в Админист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                           (Наименование казачьего обще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(сельского)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Атаман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 &lt;**&gt;                                                             М.П. &lt;**&gt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 Подлежит  включению  в  случае  заключения  договора  (соглашения)  на возмездной осн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360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7:00Z</dcterms:created>
  <dc:creator>User</dc:creator>
  <dc:description/>
  <cp:keywords/>
  <dc:language>en-US</dc:language>
  <cp:lastModifiedBy>Ирина Ирина</cp:lastModifiedBy>
  <cp:lastPrinted>2022-11-30T13:27:00Z</cp:lastPrinted>
  <dcterms:modified xsi:type="dcterms:W3CDTF">2022-11-30T10:27:00Z</dcterms:modified>
  <cp:revision>2</cp:revision>
  <dc:subject/>
  <dc:title/>
</cp:coreProperties>
</file>