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6065</wp:posOffset>
            </wp:positionH>
            <wp:positionV relativeFrom="paragraph">
              <wp:posOffset>127000</wp:posOffset>
            </wp:positionV>
            <wp:extent cx="619125" cy="704850"/>
            <wp:effectExtent l="0" t="0" r="0" b="0"/>
            <wp:wrapTight wrapText="bothSides">
              <wp:wrapPolygon edited="0">
                <wp:start x="9623" y="0"/>
                <wp:lineTo x="5881" y="1401"/>
                <wp:lineTo x="4918" y="2616"/>
                <wp:lineTo x="5240" y="4578"/>
                <wp:lineTo x="1283" y="6634"/>
                <wp:lineTo x="963" y="7568"/>
                <wp:lineTo x="2887" y="9251"/>
                <wp:lineTo x="-319" y="16914"/>
                <wp:lineTo x="-106" y="19530"/>
                <wp:lineTo x="1924" y="21306"/>
                <wp:lineTo x="2887" y="21306"/>
                <wp:lineTo x="16895" y="21306"/>
                <wp:lineTo x="19247" y="21306"/>
                <wp:lineTo x="21600" y="19811"/>
                <wp:lineTo x="21600" y="16633"/>
                <wp:lineTo x="20209" y="13924"/>
                <wp:lineTo x="21600" y="9251"/>
                <wp:lineTo x="21600" y="8129"/>
                <wp:lineTo x="19247" y="6074"/>
                <wp:lineTo x="15611" y="4578"/>
                <wp:lineTo x="16574" y="2896"/>
                <wp:lineTo x="15183" y="1681"/>
                <wp:lineTo x="11227" y="0"/>
                <wp:lineTo x="962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     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СОВЕТ  ДЕПУТАТОВ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ЧИСТИКОВСКОГО СЕЛЬСКОГО ПОСЕЛЕ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УДНЯНСКОГО РАЙОНА СМОЛЕНСКОЙ ОБЛАСТИ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ЕШЕНИЕ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 24.12.2021 года    № 173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 передаче осуществления части полномочий Администрации Чистиковского сельского поселения Руднянского  района Смоленской области Администрации  муниципального образования Руднянский район Смолен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уководствуясь ст. 15 4.4 Федерального Закона от 06.10.2003года №131-Ф3 «Об общих принципах организации местного самоуправления в Российской Федерации» Уставом Чистиковского сельского поселения Руднянского района Смоленской области, Совет депутатов Чистиковского сельского поселения Руднянского район Смоленской област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ЕШИЛ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редать  Администрации муниципального образования Руднянский район Смоленской области  полномочия на размещение заказов на поставку товаров выполнение работ и оказание услуг для муниципальных нуж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твердить Дополнительное соглашение к Соглашению от 30.12.2019 б/н между Администрацией Чистиковского сельского поселения и Администрацией муниципального образования Руднянский район Смоленской области о передачи полномоч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 Настоящее решение вступает в силу с момента его официального опубликования в соответствии с Уставом Чистиковского сельского поселения Руднянского района Смоленской области.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истиковского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уднянского района  Смоленской  области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А.А. Панфилов</w:t>
      </w:r>
    </w:p>
    <w:p>
      <w:pPr>
        <w:pStyle w:val="Normal"/>
        <w:spacing w:before="0" w:after="20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080" w:right="108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6:37:00Z</dcterms:created>
  <dc:creator>Admin</dc:creator>
  <dc:description/>
  <cp:keywords/>
  <dc:language>en-US</dc:language>
  <cp:lastModifiedBy>USER</cp:lastModifiedBy>
  <cp:lastPrinted>2019-12-18T17:32:00Z</cp:lastPrinted>
  <dcterms:modified xsi:type="dcterms:W3CDTF">2021-12-24T06:35:00Z</dcterms:modified>
  <cp:revision>4</cp:revision>
  <dc:subject/>
  <dc:title/>
</cp:coreProperties>
</file>