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152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5104" w:leader="none"/>
        </w:tabs>
        <w:jc w:val="center"/>
        <w:rPr/>
      </w:pPr>
      <w:r>
        <w:rPr>
          <w:b/>
          <w:sz w:val="28"/>
          <w:szCs w:val="28"/>
        </w:rPr>
        <w:t>ЧИСТИКОВСКОГО СЕЛЬ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от  «31» октября  2023  года        № </w:t>
      </w:r>
      <w:r>
        <w:rPr>
          <w:bCs/>
          <w:sz w:val="28"/>
          <w:szCs w:val="28"/>
        </w:rPr>
        <w:t>102</w:t>
      </w:r>
    </w:p>
    <w:p>
      <w:pPr>
        <w:pStyle w:val="Style11"/>
        <w:ind w:right="3698" w:hanging="0"/>
        <w:jc w:val="both"/>
        <w:textAlignment w:val="top"/>
        <w:rPr/>
      </w:pPr>
      <w:r>
        <w:rPr>
          <w:sz w:val="28"/>
          <w:szCs w:val="28"/>
        </w:rPr>
        <w:t>«О предварительных итогах социально-экономического</w:t>
      </w:r>
      <w:bookmarkStart w:id="0" w:name="C2"/>
      <w:bookmarkEnd w:id="0"/>
      <w:r>
        <w:rPr>
          <w:sz w:val="28"/>
          <w:szCs w:val="28"/>
        </w:rPr>
        <w:t xml:space="preserve"> развития Чистиковского сельского поселения Руднянского района Смоленской области в 2023 году и прогноза социально-экономического развития на 2024-2026 год»</w:t>
      </w:r>
    </w:p>
    <w:p>
      <w:pPr>
        <w:pStyle w:val="Style1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6"/>
          <w:szCs w:val="28"/>
        </w:rPr>
        <w:t xml:space="preserve">         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Чистиковского  сельского поселения Руднянского района Смоленской   области</w:t>
      </w:r>
    </w:p>
    <w:p>
      <w:pPr>
        <w:pStyle w:val="Style11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Style11"/>
        <w:ind w:left="6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о предварительных итогах социально-экономического развития Чистиковского  сельского поселения Руднянского района Смоленской области в 2023 году и утвердить прогноз социально-экономического развития Чистиковского  сельского поселения Руднянского  района на 2024-2026 год.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 момента подписания и  подлежит обнародованию путем размещения на официальном  сайте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https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://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chistik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admin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smolensk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ru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/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26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sz w:val="28"/>
          <w:szCs w:val="28"/>
        </w:rPr>
        <w:t xml:space="preserve">Чистиковского  сельского поселе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Руднянского района Смоленской области                                 </w:t>
      </w:r>
      <w:r>
        <w:rPr>
          <w:b/>
          <w:sz w:val="28"/>
          <w:szCs w:val="28"/>
        </w:rPr>
        <w:t>А.А. Панфилов</w:t>
      </w:r>
    </w:p>
    <w:p>
      <w:pPr>
        <w:pStyle w:val="Normal"/>
        <w:spacing w:before="0" w:after="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40"/>
        <w:jc w:val="right"/>
        <w:textAlignment w:val="top"/>
        <w:rPr/>
      </w:pPr>
      <w:r>
        <w:rPr>
          <w:sz w:val="28"/>
          <w:szCs w:val="28"/>
        </w:rPr>
        <w:t xml:space="preserve">Чистиковского сельского поселения </w:t>
      </w:r>
    </w:p>
    <w:p>
      <w:pPr>
        <w:pStyle w:val="Normal"/>
        <w:spacing w:before="0" w:after="40"/>
        <w:jc w:val="right"/>
        <w:textAlignment w:val="top"/>
        <w:rPr/>
      </w:pPr>
      <w:r>
        <w:rPr>
          <w:sz w:val="28"/>
          <w:szCs w:val="28"/>
        </w:rPr>
        <w:t xml:space="preserve">Руднянского района Смоленской области </w:t>
      </w:r>
    </w:p>
    <w:p>
      <w:pPr>
        <w:pStyle w:val="Normal"/>
        <w:spacing w:before="0" w:after="4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31.10.2023 года  № 102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ые итоги социально-экономического развития в 2022 году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Прогноз социально-экономического развития Чистиковского сельского поселения Руднянского района Смоленской области разработан на основе данных социально-экономического развития территории за последний отчетный период, ожидаемых результатах развития экономики и социальной сферы в текущем году и предшествует составлению проекта бюджета Чистиковского сельского поселения Руднянского района Смоленской области  на 2024-2026 год (ст.173 БК)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новной целью социально-экономического развития Чистиковского сельского поселения Руднянского района Смоленской области является улучшение качества жизни населения и его здоровья, развитие малого и среднего бизнеса, формирование достойных условий жизни на селе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прогнозируемые годы вероятно будет характеризоваться дальнейшим уменьш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Хотя в 2022 году численность постоянного населения составляла  3 068 человека, в начале 2023 года – 3 454 человека. Основными причинами увеличения численности населения является рождаемость вследствие определенных экономических и социально-исторических причин, а также миграция населения. Данная ситуация характерна для большинства сел России. Сельская молодежь  стремится получить, то образование, которое востребовано в городе. Поэтому по факту большая часть молодёжи зарегистрирована на селе, а проживает в городе, где и работает.</w:t>
      </w:r>
    </w:p>
    <w:p>
      <w:pPr>
        <w:pStyle w:val="Heading2"/>
        <w:spacing w:before="100" w:after="240"/>
        <w:ind w:firstLine="142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разования в поселении тоже  недостаточно развита. Она представлена, тремя  общеобразовательными учреждениями (школами) – д. Чистик, д. Шеровичи, д. Гранки и одним дошкольным общеобразовательным учреждением – детский сад в д. Чистик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лановой вместимости всех трёх школ 630 мест,  а численность детей, посещающих общеобразовательное учреждение 128 человек (наполняемость 20,3 %). 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Так число мест в дошкольных образовательных учреждениях 30 мест, а численность детей, посещающих дошкольное учреждение составляет 16 человек</w:t>
      </w:r>
      <w:r>
        <w:rPr/>
        <w:t xml:space="preserve"> </w:t>
      </w:r>
      <w:r>
        <w:rPr>
          <w:color w:val="000000"/>
          <w:sz w:val="28"/>
          <w:szCs w:val="28"/>
        </w:rPr>
        <w:t>(наполняемость 53,3 %).</w:t>
      </w:r>
    </w:p>
    <w:p>
      <w:pPr>
        <w:pStyle w:val="Normal"/>
        <w:shd w:fill="FFFFFF" w:val="clear"/>
        <w:ind w:firstLine="709"/>
        <w:jc w:val="both"/>
        <w:textAlignment w:val="top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 2024 году ожидается увеличение учеников, за счет приобретения жилья по программе материнского или семейного капитала (МСК)</w:t>
      </w:r>
      <w:r>
        <w:rPr>
          <w:rStyle w:val="Appleconvertedspace"/>
          <w:sz w:val="28"/>
          <w:szCs w:val="28"/>
        </w:rPr>
        <w:t>.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Heading5"/>
        <w:jc w:val="center"/>
        <w:rPr/>
      </w:pPr>
      <w:r>
        <w:rPr>
          <w:sz w:val="28"/>
          <w:szCs w:val="28"/>
        </w:rPr>
        <w:t>Социальная инфраструктура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На территории Чистиковского сельского поселения имеются: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353535"/>
          <w:sz w:val="21"/>
          <w:szCs w:val="21"/>
        </w:rPr>
      </w:pPr>
      <w:r>
        <w:rPr>
          <w:sz w:val="28"/>
          <w:szCs w:val="28"/>
        </w:rPr>
        <w:t>-  шесть  фельдшерско – акушерских пунктов (ФАПа): д. Плоское, д. Приволье, д. Сташки, д. Смолиговка, д. Чистик, д. Шеровичи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 пять сельских домов культуры (Лешнянский СДК, Смолиговский СДК, Сташковский СДК, Чистиковский СДК, Шеровичский СДК)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 пять сельских библиотек (Смолиговская библиотека-филиал №5, Привольская библиотека-филиал №19, Сташковская библиотека-филиал № 20, Шеровичский пункт выдачи от центральной библиотеки, Чистиковская библиотека-филиал №26)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дин спортивный зал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ять отделений «Почта России»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2024 году будет продолжена работа по благоустройству территории поселения. </w:t>
      </w:r>
    </w:p>
    <w:p>
      <w:pPr>
        <w:pStyle w:val="Normal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709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Промышленная инфраструктура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ставлено двумя организациями: МУП КХ «Чистик», МУП КХ «Смолиговка».</w:t>
      </w:r>
    </w:p>
    <w:p>
      <w:pPr>
        <w:pStyle w:val="Normal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2024 году планируются работы по благоустройству и обеспечению жизнедеятельности населения.</w:t>
      </w:r>
    </w:p>
    <w:p>
      <w:pPr>
        <w:pStyle w:val="Heading3"/>
        <w:ind w:firstLine="708"/>
        <w:rPr>
          <w:sz w:val="28"/>
          <w:szCs w:val="28"/>
        </w:rPr>
      </w:pPr>
      <w:r>
        <w:rPr>
          <w:sz w:val="28"/>
          <w:szCs w:val="28"/>
        </w:rPr>
        <w:t>Противопожарная безопасность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естре «Добровольная пожарная команда Смоленской области» состоит 13 человек живущих и работающих в поселении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  приобретены Ранцевые огнетушители РП -15-Ермак 4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изведены работы по расчистке и подсыпке подъездов к пожарным водоемам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пахивание торфяников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2024 году работы по противопожарной безопасности будут продолжены.</w:t>
      </w:r>
    </w:p>
    <w:p>
      <w:pPr>
        <w:pStyle w:val="Normal"/>
        <w:spacing w:before="0" w:after="1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истема сельского хозяйства  в поселении достаточно развита. На нашей территории действуют такие сельскохозяйственные  предприятия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Нива» (Алексанян Артур Робертович)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К «Новая жизнь» (Куряков Виктор Николаевич)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СПК «Возрождение» (Озолин Николай Иванович)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Алексанян Роберт Яшаевич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Озолин Николай Иванович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Храмеев Пётр Сергееви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же на территории поселения  800 личных подсобных хозяйств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кологически опасных производств в поселении нет.</w:t>
      </w:r>
    </w:p>
    <w:p>
      <w:pPr>
        <w:pStyle w:val="Normal"/>
        <w:spacing w:before="0" w:after="10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В 2024 году открытие какого-либо промышленного производства  не прогнозируется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я действует 1 предприятие: ООО «ЭлитМеталл»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ОО «Элит Металл» расположена по адресу: д. Чистик, ул. Садовая, д. 14. К сферам деятельности фирмы можно отнести следующие виды: </w:t>
      </w:r>
    </w:p>
    <w:p>
      <w:pPr>
        <w:pStyle w:val="Normal"/>
        <w:ind w:firstLine="709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вид деятельности: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5.99</w:t>
        <w:tab/>
        <w:t>Производство прочих готовых металлических изделий, не включенных в другие группировки</w:t>
      </w:r>
    </w:p>
    <w:p>
      <w:pPr>
        <w:pStyle w:val="Normal"/>
        <w:ind w:firstLine="709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виды деятельности: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5.61</w:t>
        <w:tab/>
        <w:t>Обработка металлов и нанесение покрытий на металлы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5.62</w:t>
        <w:tab/>
        <w:t>Обработка металлических изделий механическая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6.74</w:t>
        <w:tab/>
        <w:t>Торговля оптовая скобяными изделиями, водопроводным и отопительным оборудованием и принадлежностями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6.90</w:t>
        <w:tab/>
        <w:t>Торговля оптовая неспециализированная</w:t>
      </w:r>
    </w:p>
    <w:p>
      <w:pPr>
        <w:pStyle w:val="Normal"/>
        <w:spacing w:before="0" w:after="10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ский рынок товаров и услуг и развития малого предпринимательства</w:t>
      </w:r>
    </w:p>
    <w:p>
      <w:pPr>
        <w:pStyle w:val="Normal"/>
        <w:ind w:firstLine="709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территории Чистиковского сельского поселения действует 17 торговых точек и 3 передвижных магазина (автолавка). Из них 6 магазинов принадлежат Руднянскому РАЙПО и передвижной магазин (автолавка), остальные принадлежат индивидуальным предпринимателям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>
          <w:sz w:val="28"/>
          <w:szCs w:val="28"/>
        </w:rPr>
      </w:pPr>
      <w:r>
        <w:rPr>
          <w:sz w:val="28"/>
          <w:szCs w:val="28"/>
        </w:rPr>
        <w:t>Занятость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2023 году в Чистиковском сельском поселении трудоспособного населения 340 человек. В связи с тем, что в поселении рабочих мест не хватает, население трудоспособного возраста ездит на работу в близлежащие  промышленные города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2023 году в центре занятости число безработных по нашему поселению составляет  25 человек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Часть жителей трудоспособного возраста, занимается только личным подсобным хозяйством. Выращенные овощи, произведенное мясо, яйца идут на собственное потребление.  </w:t>
      </w:r>
    </w:p>
    <w:p>
      <w:pPr>
        <w:pStyle w:val="Normal"/>
        <w:spacing w:before="0" w:after="10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, организация работы с детьми и молодежью, культура</w:t>
      </w:r>
    </w:p>
    <w:p>
      <w:pPr>
        <w:pStyle w:val="Normal"/>
        <w:spacing w:before="100" w:after="16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 2014 году по соглашению полномочия переданы в район.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потенциал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2023 году все расходы направлены  на благоустройство и обеспечение жизнедеятельности населения, улучшение качества жизни населения. Ожидаемое исполнение бюджета 2023 года составляет 99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поселения  в 2024 году планируется пополнить за счет безвозмездных поступлений от других бюджетов бюджетной системы РФ,  планируется получить налог на доходы с физических лиц, налог на имущество физических лиц и земельный н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720"/>
      <w:jc w:val="center"/>
      <w:textAlignment w:val="top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firstLine="142"/>
      <w:jc w:val="center"/>
      <w:textAlignment w:val="top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08"/>
      <w:jc w:val="center"/>
      <w:textAlignment w:val="top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textAlignment w:val="top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240"/>
      <w:jc w:val="both"/>
      <w:textAlignment w:val="top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firstLine="567"/>
      <w:jc w:val="center"/>
      <w:textAlignment w:val="top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color w:val="000000"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before="100" w:after="100"/>
      <w:ind w:firstLine="709"/>
      <w:jc w:val="both"/>
      <w:textAlignment w:val="top"/>
    </w:pPr>
    <w:rPr/>
  </w:style>
  <w:style w:type="paragraph" w:styleId="32">
    <w:name w:val="Основной текст 3"/>
    <w:basedOn w:val="Normal"/>
    <w:qFormat/>
    <w:pPr>
      <w:spacing w:before="100" w:after="160"/>
      <w:jc w:val="both"/>
      <w:textAlignment w:val="top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7:00Z</dcterms:created>
  <dc:creator>Наталья Николаевна</dc:creator>
  <dc:description/>
  <cp:keywords/>
  <dc:language>en-US</dc:language>
  <cp:lastModifiedBy>User</cp:lastModifiedBy>
  <cp:lastPrinted>2022-10-31T15:19:00Z</cp:lastPrinted>
  <dcterms:modified xsi:type="dcterms:W3CDTF">2023-10-31T06:57:00Z</dcterms:modified>
  <cp:revision>105</cp:revision>
  <dc:subject/>
  <dc:title/>
</cp:coreProperties>
</file>